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0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029970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81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销售单位名称：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82"/>
        <w:gridCol w:w="1321"/>
        <w:gridCol w:w="2519"/>
        <w:gridCol w:w="2521"/>
      </w:tblGrid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量（单位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市文化西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 xml:space="preserve">2022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09:14:00Z</cp:lastPrinted>
  <dcterms:modified xsi:type="dcterms:W3CDTF">2022-03-03T03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1.1.0.11405</vt:lpwstr>
  </property>
</Properties>
</file>