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学校维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1260"/>
        <w:gridCol w:w="24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地点及所属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的项目上次维修时间或建设年代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附件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最佳维修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日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报单位需加盖公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负责人名字需手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编号为各单位申报材料自编的流水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8:00Z</dcterms:created>
  <dc:creator>微软</dc:creator>
  <dc:description/>
  <dc:language>en-US</dc:language>
  <cp:lastModifiedBy>Administrator</cp:lastModifiedBy>
  <dcterms:modified xsi:type="dcterms:W3CDTF">2022-10-05T01:43:37Z</dcterms:modified>
  <cp:revision>13</cp:revision>
  <dc:subject/>
  <dc:title>2011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D7DC11EB4B9B925B2F849AD586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