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哈尔滨工业大学（威海）</w:t>
      </w:r>
      <w:r>
        <w:rPr/>
        <w:t>“管理骨干”申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76"/>
        <w:gridCol w:w="800"/>
        <w:gridCol w:w="1107"/>
        <w:gridCol w:w="1391"/>
        <w:gridCol w:w="795"/>
        <w:gridCol w:w="105"/>
        <w:gridCol w:w="519"/>
        <w:gridCol w:w="188"/>
        <w:gridCol w:w="697"/>
        <w:gridCol w:w="862"/>
        <w:gridCol w:w="992"/>
        <w:gridCol w:w="1342"/>
      </w:tblGrid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专业技术岗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管理岗位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现职务职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校内工作经历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职务职级</w:t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</w:rPr>
              <w:t>任现职以来获得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荣誉称号、获奖情况（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任现职以来的标志性业绩成果（限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成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83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填写任现职以来所取得的业绩、最有特色的工作成果及表中情况的补充说明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6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/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师德师风合格，同意推荐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6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spacing w:lineRule="exact" w:line="6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spacing w:lineRule="exact" w:line="600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spacing w:lineRule="exact" w:line="600"/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spacing w:lineRule="exact" w:line="600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spacing w:lineRule="exact" w:line="600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spacing w:lineRule="exact" w:line="600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校区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right="69" w:firstLine="480"/>
              <w:rPr/>
            </w:pPr>
            <w:r>
              <w:rPr>
                <w:sz w:val="24"/>
                <w:szCs w:val="24"/>
              </w:rPr>
              <w:t>经评审，同意授予该同志哈尔滨工业大学（威海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度“管理骨干”称号，授予时间：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Style17"/>
              <w:spacing w:lineRule="exact" w:line="600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spacing w:lineRule="exact" w:line="600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此表请以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;SimHei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0:00Z</dcterms:created>
  <dc:creator>ljhit</dc:creator>
  <dc:description/>
  <cp:keywords/>
  <dc:language>en-US</dc:language>
  <cp:lastModifiedBy>Administrator</cp:lastModifiedBy>
  <cp:lastPrinted>2017-11-15T10:22:00Z</cp:lastPrinted>
  <dcterms:modified xsi:type="dcterms:W3CDTF">2022-10-21T03:05:00Z</dcterms:modified>
  <cp:revision>4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9382083546C097F59039AC156789</vt:lpwstr>
  </property>
  <property fmtid="{D5CDD505-2E9C-101B-9397-08002B2CF9AE}" pid="3" name="KSOProductBuildVer">
    <vt:lpwstr>2052-11.1.0.11115</vt:lpwstr>
  </property>
</Properties>
</file>