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/>
      </w:pPr>
      <w:r>
        <w:rPr>
          <w:b/>
          <w:sz w:val="30"/>
          <w:szCs w:val="30"/>
        </w:rPr>
        <w:t>哈尔滨工业大学（威海）未来技术学院高质量</w:t>
      </w:r>
      <w:r>
        <w:rPr/>
        <w:t>项目变更申请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27"/>
        <w:gridCol w:w="1491"/>
        <w:gridCol w:w="1620"/>
        <w:gridCol w:w="1438"/>
        <w:gridCol w:w="2207"/>
      </w:tblGrid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集群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（系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成员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内容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人员变动要注明调整后的人员排序以及新增人员的学号、所在院系，研究内容调整的可加附页）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如项目负责人或指导教师变更，需原项目负责人或指导教师与新项目负责人或指导教师同时签字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2.</w:t>
      </w:r>
      <w:r>
        <w:rPr>
          <w:b/>
        </w:rPr>
        <w:t>此申请在项目中期检查前提交有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935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3:00Z</dcterms:created>
  <dc:creator>ligongchu</dc:creator>
  <dc:description/>
  <cp:keywords/>
  <dc:language>en-US</dc:language>
  <cp:lastModifiedBy>苏 南</cp:lastModifiedBy>
  <cp:lastPrinted>2012-02-29T14:30:00Z</cp:lastPrinted>
  <dcterms:modified xsi:type="dcterms:W3CDTF">2022-09-20T07:03:00Z</dcterms:modified>
  <cp:revision>2</cp:revision>
  <dc:subject/>
  <dc:title>关于申报“国家级大学生创新训练计划项目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AE0B5148945EEBE9F43BDF3B3DCA2</vt:lpwstr>
  </property>
  <property fmtid="{D5CDD505-2E9C-101B-9397-08002B2CF9AE}" pid="3" name="KSOProductBuildVer">
    <vt:lpwstr>2052-11.1.0.10938</vt:lpwstr>
  </property>
</Properties>
</file>