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firstLine="600"/>
        <w:jc w:val="center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kern w:val="0"/>
          <w:sz w:val="32"/>
          <w:szCs w:val="32"/>
        </w:rPr>
        <w:t>易制爆危险化学品合法用途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-1029970</wp:posOffset>
                </wp:positionV>
                <wp:extent cx="149796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95pt;height:41.6pt;mso-wrap-distance-left:9.05pt;mso-wrap-distance-right:9.05pt;mso-wrap-distance-top:0pt;mso-wrap-distance-bottom:0pt;margin-top:-81.1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销售单位名称：</w:t>
      </w:r>
    </w:p>
    <w:p>
      <w:pPr>
        <w:pStyle w:val="Normal"/>
        <w:shd w:fill="FFFFFF" w:val="clear"/>
        <w:snapToGrid w:val="false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我单位需购买以下易制爆危险化学品：</w:t>
      </w:r>
    </w:p>
    <w:tbl>
      <w:tblPr>
        <w:tblW w:w="4950" w:type="pct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82"/>
        <w:gridCol w:w="1321"/>
        <w:gridCol w:w="2519"/>
        <w:gridCol w:w="2521"/>
      </w:tblGrid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数量（单位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规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合法用途说明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  <w:t>高锰酸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易制爆危险化学品销售、购买单位应当在销售、购买后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日内，通过易制爆危险化学品信息系统将所销售、购买易制爆危险化学品的品种、数量以及流向信息报所在地县级公安机关备案。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名称（盖章）：</w:t>
      </w:r>
    </w:p>
    <w:p>
      <w:pPr>
        <w:pStyle w:val="Normal"/>
        <w:shd w:fill="FFFFFF" w:val="clear"/>
        <w:snapToGrid w:val="false"/>
        <w:spacing w:lineRule="exact" w:line="560"/>
        <w:ind w:left="638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银行账户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电子账户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地址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威海市文化西路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办人姓名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办人公民身份号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时间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2024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本说明仅限单次购买使用，不得重复使用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本说明一式两份，分别由购买单位和销售单位留存备查。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0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思洋</cp:lastModifiedBy>
  <cp:lastPrinted>2023-01-07T15:58:00Z</cp:lastPrinted>
  <dcterms:modified xsi:type="dcterms:W3CDTF">2024-03-15T06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8C81FAC8E41D4B2080BBDB0C9168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