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“</w:t>
      </w:r>
      <w:r>
        <w:rPr>
          <w:rFonts w:ascii="仿宋" w:hAnsi="仿宋" w:eastAsia="仿宋"/>
          <w:b/>
          <w:bCs/>
          <w:sz w:val="32"/>
          <w:szCs w:val="32"/>
        </w:rPr>
        <w:t>我爱我师——我心中的的好老师”学院推荐参考方案</w:t>
      </w:r>
    </w:p>
    <w:p>
      <w:pPr>
        <w:pStyle w:val="Normal"/>
        <w:bidi w:val="0"/>
        <w:ind w:firstLine="4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爱我师评选活动首先需要由各院系学生会进行海选提名，并根据名额推选老师。因此，需要各院系学生会自行确定院系推选方案，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向组委会提交院系推选方案并确认后，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正式开始院系推选。提供参考方案如下：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确定推选范围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与“我爱我师——我心中的好老师”评选的教师应满足如下条件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有理想信念。模范遵守党的教育方针，紧扣立德树人根本目的，模范履行教师职责，具有良好的职业道德和崇高的敬业精神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有道德情操。师德高尚，为人师表，尊重学生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. </w:t>
      </w:r>
      <w:r>
        <w:rPr>
          <w:rFonts w:ascii="仿宋" w:hAnsi="仿宋" w:eastAsia="仿宋"/>
          <w:sz w:val="32"/>
          <w:szCs w:val="32"/>
        </w:rPr>
        <w:t>有扎实学识。学术水平高，治学严谨，课堂教学广受学生欢迎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. </w:t>
      </w:r>
      <w:r>
        <w:rPr>
          <w:rFonts w:ascii="仿宋" w:hAnsi="仿宋" w:eastAsia="仿宋"/>
          <w:sz w:val="32"/>
          <w:szCs w:val="32"/>
        </w:rPr>
        <w:t>有仁爱之心。关心学生，热心帮助和指导学生的学习与生活，师生关系融洽，有感人事例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. </w:t>
      </w:r>
      <w:r>
        <w:rPr>
          <w:rFonts w:ascii="仿宋" w:hAnsi="仿宋" w:eastAsia="仿宋"/>
          <w:sz w:val="32"/>
          <w:szCs w:val="32"/>
        </w:rPr>
        <w:t xml:space="preserve">已获得“我爱我师——我心中的好老师”称号的教师在近 </w:t>
      </w:r>
      <w:r>
        <w:rPr>
          <w:rFonts w:eastAsia="仿宋" w:ascii="仿宋" w:hAnsi="仿宋"/>
          <w:sz w:val="32"/>
          <w:szCs w:val="32"/>
        </w:rPr>
        <w:t xml:space="preserve">3 </w:t>
      </w:r>
      <w:r>
        <w:rPr>
          <w:rFonts w:ascii="仿宋" w:hAnsi="仿宋" w:eastAsia="仿宋"/>
          <w:sz w:val="32"/>
          <w:szCs w:val="32"/>
        </w:rPr>
        <w:t>年内不再参与推选。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海选阶段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班级推荐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院学生会需提供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-2020</w:t>
      </w:r>
      <w:r>
        <w:rPr>
          <w:rFonts w:ascii="仿宋" w:hAnsi="仿宋" w:eastAsia="仿宋"/>
          <w:sz w:val="32"/>
          <w:szCs w:val="32"/>
        </w:rPr>
        <w:t>年本学院授课教师名单、公共课教师名单、实验室教师名单等，下发给各班班长，各班在班长的组织下，在班级中提名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名，形成海选大名单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联名推荐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我爱我师——我最喜欢的教师”评选可由教师自荐、联名推荐。教师自荐和联名推荐应取得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名以上学生联名，练字等，可进入海选大名单。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资格审查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学院党组织对“海选大名单”进行资格审查。审查内容包括：教师授课情况、有无重大教学事故、有无违法师德师风等问题。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海选投票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学院学生会进行组织，在海选大名单中进行投票，确定最终的推荐名单，根据各学院推荐名单，推荐至全校决选阶段。</w:t>
      </w:r>
    </w:p>
    <w:p>
      <w:pPr>
        <w:pStyle w:val="ListParagraph"/>
        <w:numPr>
          <w:ilvl w:val="0"/>
          <w:numId w:val="1"/>
        </w:numPr>
        <w:bidi w:val="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说明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该方案仅供参考，各学院学生会可根据自身实际情况，确定实际推选方案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各学院学生会需对投票过程进行记录，保证过程的公正公开。</w:t>
      </w:r>
    </w:p>
    <w:p>
      <w:pPr>
        <w:pStyle w:val="Normal"/>
        <w:bidi w:val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哈尔滨工业大学（威海）校学生会</w:t>
      </w:r>
    </w:p>
    <w:p>
      <w:pPr>
        <w:pStyle w:val="Normal"/>
        <w:bidi w:val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99564345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9:00Z</dcterms:created>
  <dc:creator>mjk</dc:creator>
  <dc:description/>
  <dc:language>en-US</dc:language>
  <cp:lastModifiedBy>6 </cp:lastModifiedBy>
  <cp:lastPrinted>2020-07-20T06:16:00Z</cp:lastPrinted>
  <dcterms:modified xsi:type="dcterms:W3CDTF">2020-07-30T08:47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