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85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一、威海市女性安康保障工程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27305</wp:posOffset>
            </wp:positionV>
            <wp:extent cx="2860675" cy="3381375"/>
            <wp:effectExtent l="0" t="0" r="0" b="0"/>
            <wp:wrapSquare wrapText="bothSides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近年来，随着人们生活水平的提高，女性健康问题越来越受到社会的关注，威海市妇联一直把关爱、关注女性和母亲生活与健康作为重要工作内容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威海市妇联与中国人寿威海分公司联合在全市范围内实施推广“关爱母亲•共筑幸福”女性安康工程，推出女性安康保险保障方案，最大限度的保障全市女性朋友的安全和健康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女性安康保障工程简介</w:t>
      </w:r>
    </w:p>
    <w:p>
      <w:pPr>
        <w:pStyle w:val="Normal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保对象：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（含）—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（含）周岁身体健康的女教工或者其女性亲属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保障期间：一年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保险保费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ascii="宋体;SimSun" w:hAnsi="宋体;SimSun" w:cs="宋体;SimSun"/>
          <w:b/>
          <w:sz w:val="28"/>
          <w:szCs w:val="28"/>
        </w:rPr>
        <w:t>个人仅需缴费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额外赠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可以为多位亲属投保，但每人最多限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份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）</w:t>
      </w:r>
      <w:r>
        <w:rPr>
          <w:rFonts w:ascii="宋体;SimSun" w:hAnsi="宋体;SimSun" w:cs="宋体;SimSun"/>
          <w:sz w:val="28"/>
          <w:szCs w:val="28"/>
        </w:rPr>
        <w:t>，优惠期间仅限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-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5</w:t>
      </w:r>
      <w:r>
        <w:rPr>
          <w:rFonts w:ascii="宋体;SimSun" w:hAnsi="宋体;SimSun" w:cs="宋体;SimSun"/>
          <w:sz w:val="28"/>
          <w:szCs w:val="28"/>
          <w:highlight w:val="yellow"/>
        </w:rPr>
        <w:t>日）</w:t>
      </w:r>
      <w:r>
        <w:rPr>
          <w:rFonts w:ascii="宋体;SimSun" w:hAnsi="宋体;SimSun" w:cs="宋体;SimSun"/>
          <w:sz w:val="28"/>
          <w:szCs w:val="28"/>
        </w:rPr>
        <w:t>。指定生效日为</w:t>
      </w:r>
      <w:r>
        <w:rPr>
          <w:rFonts w:cs="宋体;SimSun" w:ascii="宋体;SimSun" w:hAnsi="宋体;SimSun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8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保障责任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保人自本合同生效之日起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后（按约定连续参保不受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规定的限制），初次发生并经二级以上（含二级）医院确诊罹患</w:t>
      </w:r>
      <w:r>
        <w:rPr>
          <w:rFonts w:ascii="宋体;SimSun" w:hAnsi="宋体;SimSun" w:cs="宋体;SimSun"/>
          <w:b/>
          <w:sz w:val="28"/>
          <w:szCs w:val="28"/>
        </w:rPr>
        <w:t>原发性乳腺癌、原发性卵巢癌、原发性子宫内膜癌、原发性宫颈癌、原发性输卵管癌、原发性阴道癌</w:t>
      </w:r>
      <w:r>
        <w:rPr>
          <w:rFonts w:ascii="宋体;SimSun" w:hAnsi="宋体;SimSun" w:cs="宋体;SimSun"/>
          <w:sz w:val="28"/>
          <w:szCs w:val="28"/>
        </w:rPr>
        <w:t>等六种疾病中的任何一种或者多种，给付保险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疾病（不包括意外伤害伤害、精神类疾病、美容、怀孕生育）住院治疗，进行手术期间或者输液治疗的天数，每天给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的补贴。所有个人本着自愿的原则参与。</w:t>
      </w:r>
    </w:p>
    <w:p>
      <w:pPr>
        <w:pStyle w:val="Normal"/>
        <w:ind w:firstLine="560"/>
        <w:rPr/>
      </w:pPr>
      <w:r>
        <w:rPr/>
        <w:t>3</w:t>
      </w:r>
      <w:r>
        <w:rPr/>
        <w:t>、继续额外赠送每人</w:t>
      </w:r>
      <w:r>
        <w:rPr/>
        <w:t>50</w:t>
      </w:r>
      <w:r>
        <w:rPr/>
        <w:t>元</w:t>
      </w:r>
      <w:r>
        <w:rPr/>
        <w:t>/</w:t>
      </w:r>
      <w:r>
        <w:rPr/>
        <w:t>年，用于定向赠送</w:t>
      </w:r>
      <w:r>
        <w:rPr/>
        <w:t>2</w:t>
      </w:r>
      <w:r>
        <w:rPr/>
        <w:t>万交通意外身故、交通意外住院津贴（每天</w:t>
      </w:r>
      <w:r>
        <w:rPr/>
        <w:t>100</w:t>
      </w:r>
      <w:r>
        <w:rPr/>
        <w:t xml:space="preserve">元）。交通意外身故、津贴保障项目涵盖了驾乘机动车辆（包括每天上下班搭乘私家车、公交车）、搭乘轨道交通、水上交通、飞机等。 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418"/>
        <w:gridCol w:w="5923"/>
      </w:tblGrid>
      <w:tr>
        <w:trPr>
          <w:trHeight w:val="2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88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个人仅需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额外赠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癌症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发性乳腺癌、原发性卵巢癌、原发性子宫内膜癌、原发性宫颈癌、原发性输卵管癌、原发性阴道癌</w:t>
            </w:r>
          </w:p>
        </w:tc>
      </w:tr>
      <w:tr>
        <w:trPr>
          <w:trHeight w:val="2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因疾病（不包括意外伤害伤害、精神类疾病、美容、怀孕生育）进行住院治疗，进行手术期间或者输液治疗的天数，每天给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的补贴。</w:t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搭乘正规交通工具，发生意外伤害给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万元身故金。</w:t>
            </w:r>
          </w:p>
        </w:tc>
      </w:tr>
      <w:tr>
        <w:trPr>
          <w:trHeight w:val="2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搭乘正规交通工具，发生意外伤害住院治疗，每天给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的补贴。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五）免赔关注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下列情形之一导致被保险人患特定原发性恶性肿瘤的，不负给付保险金的责任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合同生效前被保险人已患本合同所指特定原发性恶性肿瘤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保险人患本合同约定的特定原发性恶性肿瘤以外的疾病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险期间所患重大疾病与投保前已经存在的身体异常有关联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女性安康保障工程六大优点</w:t>
      </w:r>
    </w:p>
    <w:p>
      <w:pPr>
        <w:pStyle w:val="Normal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府统一组织，费用低保障高；每天不到三毛钱，可获得保障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。同时增加了特殊部位的住院津贴补助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性安康保险保障与社保、工会爱心保险、医保、及其它商业保险不冲突不冲突，一经确诊立即给付，无需治疗发票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保简单，仅需客户姓名、身份证号码、电话号码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障重点突出，包括最常见的女性六种肿瘤疾病，</w:t>
      </w:r>
      <w:r>
        <w:rPr>
          <w:b/>
          <w:bCs/>
          <w:sz w:val="28"/>
          <w:szCs w:val="28"/>
        </w:rPr>
        <w:t>原发性乳腺癌、原发性卵巢癌、原发性子宫内膜癌、原发性宫颈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原发性输卵管癌、原发性阴道癌。</w:t>
      </w: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年将原有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个部位发生的疾病住院津贴，扩大到所有疾病（不包括意外伤害伤害、精神类疾病、美容、怀孕生育）的住院津贴。</w:t>
      </w:r>
    </w:p>
    <w:p>
      <w:pPr>
        <w:pStyle w:val="Normal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受益人群广，女教工、男教工妻子和教工的母亲都可以参加，无论有没有医保均可购买。</w:t>
      </w:r>
    </w:p>
    <w:p>
      <w:pPr>
        <w:pStyle w:val="Normal"/>
        <w:ind w:firstLine="549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关爱教工出行，免费补贴交通意外死亡和交通意外住院津贴保险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服务快速高效，理赔规范到位。</w:t>
      </w:r>
    </w:p>
    <w:p>
      <w:pPr>
        <w:pStyle w:val="Normal"/>
        <w:spacing w:lineRule="exact" w:line="640"/>
        <w:ind w:right="185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、威海市男性安康保障工程</w:t>
      </w:r>
    </w:p>
    <w:p>
      <w:pPr>
        <w:pStyle w:val="Normal"/>
        <w:ind w:firstLine="8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男性安康保障工程”简介：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参保对象：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（含）—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（含）周岁身体健康的男教工、女教工对象，或者男性亲属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保障期间：一年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三）保险保费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ascii="宋体;SimSun" w:hAnsi="宋体;SimSun" w:cs="宋体;SimSun"/>
          <w:b/>
          <w:sz w:val="28"/>
          <w:szCs w:val="28"/>
        </w:rPr>
        <w:t>个人仅需缴费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额外赠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可以为多位亲属投保，但每人最多限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份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）</w:t>
      </w:r>
      <w:r>
        <w:rPr>
          <w:rFonts w:ascii="宋体;SimSun" w:hAnsi="宋体;SimSun" w:cs="宋体;SimSun"/>
          <w:sz w:val="28"/>
          <w:szCs w:val="28"/>
        </w:rPr>
        <w:t>，优惠期间仅限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-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5</w:t>
      </w:r>
      <w:r>
        <w:rPr>
          <w:rFonts w:ascii="宋体;SimSun" w:hAnsi="宋体;SimSun" w:cs="宋体;SimSun"/>
          <w:sz w:val="28"/>
          <w:szCs w:val="28"/>
          <w:highlight w:val="yellow"/>
        </w:rPr>
        <w:t>日）</w:t>
      </w:r>
      <w:r>
        <w:rPr>
          <w:rFonts w:ascii="宋体;SimSun" w:hAnsi="宋体;SimSun" w:cs="宋体;SimSun"/>
          <w:sz w:val="28"/>
          <w:szCs w:val="28"/>
        </w:rPr>
        <w:t>。指定生效日为</w:t>
      </w:r>
      <w:r>
        <w:rPr>
          <w:rFonts w:cs="宋体;SimSun" w:ascii="宋体;SimSun" w:hAnsi="宋体;SimSun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8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保障责任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保人自本合同生效之日起九十日后（按约定连续参保不受九十日规定的限制），初次发生并经二级以上（含二级）医院确诊罹患</w:t>
      </w:r>
      <w:r>
        <w:rPr>
          <w:rFonts w:ascii="宋体;SimSun" w:hAnsi="宋体;SimSun" w:cs="宋体;SimSun"/>
          <w:b/>
          <w:sz w:val="28"/>
          <w:szCs w:val="28"/>
        </w:rPr>
        <w:t>原发性肝癌、原发性胃癌、原发性结肠癌、原发性胰腺癌、原发性前列腺癌、原发性膀胱癌</w:t>
      </w:r>
      <w:r>
        <w:rPr>
          <w:rFonts w:ascii="宋体;SimSun" w:hAnsi="宋体;SimSun" w:cs="宋体;SimSun"/>
          <w:sz w:val="28"/>
          <w:szCs w:val="28"/>
        </w:rPr>
        <w:t>等六种疾病中的任何一种或者多种，给付保险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疾病（不包括意外伤害伤害、精神类疾病、美容、怀孕生育）住院治疗，进行手术期间或者输液治疗的天数，每天给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的补贴。所有个人本着自愿的原则参与。</w:t>
      </w:r>
    </w:p>
    <w:p>
      <w:pPr>
        <w:pStyle w:val="Normal"/>
        <w:ind w:firstLine="700"/>
        <w:rPr/>
      </w:pPr>
      <w:r>
        <w:rPr/>
        <w:t>3</w:t>
      </w:r>
      <w:r>
        <w:rPr/>
        <w:t>、继续额外赠送每人</w:t>
      </w:r>
      <w:r>
        <w:rPr/>
        <w:t>50</w:t>
      </w:r>
      <w:r>
        <w:rPr/>
        <w:t>元</w:t>
      </w:r>
      <w:r>
        <w:rPr/>
        <w:t>/</w:t>
      </w:r>
      <w:r>
        <w:rPr/>
        <w:t>年，用于定向赠送</w:t>
      </w:r>
      <w:r>
        <w:rPr/>
        <w:t>2</w:t>
      </w:r>
      <w:r>
        <w:rPr/>
        <w:t>万交通意外身故、交通意外住院津贴（每天</w:t>
      </w:r>
      <w:r>
        <w:rPr/>
        <w:t>100</w:t>
      </w:r>
      <w:r>
        <w:rPr/>
        <w:t xml:space="preserve">元）。交通意外身故、津贴保障项目涵盖了驾乘机动车辆（包括每天上下班搭乘私家车、公交车）、搭乘轨道交通、水上交通、飞机等。  </w:t>
      </w:r>
    </w:p>
    <w:tbl>
      <w:tblPr>
        <w:tblW w:w="10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0"/>
        <w:gridCol w:w="1416"/>
        <w:gridCol w:w="5913"/>
      </w:tblGrid>
      <w:tr>
        <w:trPr>
          <w:trHeight w:val="2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817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个人仅需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额外赠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癌症：</w:t>
            </w:r>
            <w:r>
              <w:rPr>
                <w:rFonts w:ascii="宋体;SimSun" w:hAnsi="宋体;SimSun" w:cs="宋体;SimSun"/>
                <w:b/>
                <w:sz w:val="24"/>
              </w:rPr>
              <w:t>原发性肝癌、原发性胃癌、原发性结肠癌、原发性胰腺癌、原发性前列腺癌、原发性膀胱癌</w:t>
            </w:r>
          </w:p>
        </w:tc>
      </w:tr>
      <w:tr>
        <w:trPr>
          <w:trHeight w:val="27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因疾病（不包括意外伤害伤害、精神类疾病、美容、怀孕生育）进行住院治疗，进行手术期间或者输液治疗的天数，每天给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的补贴。</w:t>
            </w:r>
          </w:p>
        </w:tc>
      </w:tr>
      <w:tr>
        <w:trPr>
          <w:trHeight w:val="599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搭乘正规交通工具，发生意外伤害给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万元身故金。</w:t>
            </w:r>
          </w:p>
        </w:tc>
      </w:tr>
      <w:tr>
        <w:trPr>
          <w:trHeight w:val="27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搭乘正规交通工具，发生意外伤害住院治疗，每天给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的补贴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免赔关注：</w:t>
      </w:r>
    </w:p>
    <w:p>
      <w:pPr>
        <w:pStyle w:val="Normal"/>
        <w:snapToGrid w:val="false"/>
        <w:spacing w:lineRule="auto" w:line="360"/>
        <w:ind w:right="-47" w:firstLine="549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color w:val="000000"/>
          <w:sz w:val="28"/>
          <w:szCs w:val="28"/>
        </w:rPr>
        <w:t>下列情形之一导致被保险人患特定原发性恶性肿瘤的，不负给付保险金的责任：</w:t>
      </w:r>
    </w:p>
    <w:p>
      <w:pPr>
        <w:pStyle w:val="Normal"/>
        <w:snapToGrid w:val="false"/>
        <w:spacing w:lineRule="auto" w:line="360"/>
        <w:ind w:right="-47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本合同生效前被保险人已患本合同所指特定原发性恶性肿瘤；</w:t>
      </w:r>
    </w:p>
    <w:p>
      <w:pPr>
        <w:pStyle w:val="Normal"/>
        <w:snapToGrid w:val="false"/>
        <w:spacing w:lineRule="auto" w:line="360"/>
        <w:ind w:right="-47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被保险人患本合同约定的特定原发性恶性肿瘤以外的疾病；</w:t>
      </w:r>
    </w:p>
    <w:p>
      <w:pPr>
        <w:pStyle w:val="Normal"/>
        <w:snapToGrid w:val="false"/>
        <w:spacing w:lineRule="auto" w:line="360"/>
        <w:ind w:right="-47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保险期间所患重大疾病与投保前已经存在的身体异常有关联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男性安康工程“优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府统一组织，费用低保障高；每天不到三毛钱，可获得保障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男性安康保险保障与社保、工会爱心保险、医保、及其它商业保险不冲突不冲突，一经确诊立即给付，无需治疗发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保简单，仅需客户姓名、身份证号码、电话号码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障重点突出，包括较常见的男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种肿瘤疾病，</w:t>
      </w:r>
      <w:r>
        <w:rPr>
          <w:rFonts w:ascii="宋体;SimSun" w:hAnsi="宋体;SimSun" w:cs="宋体;SimSun"/>
          <w:b/>
          <w:sz w:val="28"/>
          <w:szCs w:val="28"/>
        </w:rPr>
        <w:t>原发性肝癌、原发性胃癌、原发性结肠癌、原发性胰腺癌、原发性前列腺癌、原发性膀胱癌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增加住院津贴，进行手术期间或者输液治疗的天数，每天补贴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受益人群广，男教工、女教工丈夫和其父亲都可以参加，无论有没有医保均可购买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关爱教工出行，免费补贴交通意外死亡和交通意外住院津贴保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服务快速高效，理赔规范到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保方法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以单位形式收齐资料后，统一进行办理。投保成功后，每人都会获得一个个人保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咨询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夕娜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156084153    0631-</w:t>
      </w:r>
      <w:r>
        <w:rPr>
          <w:sz w:val="28"/>
          <w:szCs w:val="28"/>
        </w:rPr>
        <w:t xml:space="preserve"> 53311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冯吉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063136518    0631-</w:t>
      </w:r>
      <w:r>
        <w:rPr>
          <w:sz w:val="28"/>
          <w:szCs w:val="28"/>
        </w:rPr>
        <w:t xml:space="preserve"> 5331170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案与理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申请理赔，出险后请报案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报案电话：</w:t>
      </w:r>
      <w:r>
        <w:rPr>
          <w:sz w:val="28"/>
          <w:szCs w:val="28"/>
        </w:rPr>
        <w:t xml:space="preserve">95519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赔咨询电话：</w:t>
      </w:r>
      <w:r>
        <w:rPr>
          <w:sz w:val="28"/>
          <w:szCs w:val="28"/>
        </w:rPr>
        <w:t>5305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05290</w:t>
      </w:r>
    </w:p>
    <w:p>
      <w:pPr>
        <w:pStyle w:val="Normal"/>
        <w:spacing w:lineRule="exact" w:line="640"/>
        <w:ind w:right="185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女性安康保障工程”明白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女性安康保障工程实施开展背景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医学统计，乳腺癌、子宫癌、卵巢癌和宫颈癌是威胁女性朋友健康的四大主要因素，在</w:t>
      </w:r>
      <w:r>
        <w:rPr>
          <w:sz w:val="28"/>
          <w:szCs w:val="28"/>
        </w:rPr>
        <w:t>20-39</w:t>
      </w:r>
      <w:r>
        <w:rPr>
          <w:sz w:val="28"/>
          <w:szCs w:val="28"/>
        </w:rPr>
        <w:t>岁女性发病率最高且呈逐年攀升势头。抽烟、喝酒、白天睡懒觉、晚上熬夜、久坐不动等，这些日益西化的生活方式，成为城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红粉杀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前相比，女性患癌症的年龄大大提前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就进入患病危险期；而日益西化的生活方式与年轻女性肿瘤高发不无关系。其中不乏影视明星患有癌症，林黛玉的扮演者陈晓旭患乳腺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去世，梅艳芳患宫颈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离开，著名歌手阿桑乳腺癌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走了，参加《中国好声音》再次登上春晚的明星姚贝娜也因患有乳腺癌，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走了。善待自己、关爱健康，女性群体防癌形势刻不容缓，为自己、为家庭构筑完善的保险保障体系显得尤为重要，是解决因病致贫、因病返贫的重要途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女性安康保障工程四大独特优势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不受转院问题限制影响。</w:t>
      </w:r>
      <w:r>
        <w:rPr>
          <w:sz w:val="28"/>
          <w:szCs w:val="28"/>
        </w:rPr>
        <w:t>在社保报销环节，一但主动转院是不容易报销的。如果不转院又享受不到很好的治疗。女性安康保障工程不受是否转院影响，可以选择更好的医院进行治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很好的解决了专家治疗费用。</w:t>
      </w:r>
      <w:r>
        <w:rPr>
          <w:sz w:val="28"/>
          <w:szCs w:val="28"/>
        </w:rPr>
        <w:t>假如想从北京请专家来威海做手术，现在的专家费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不等，这部分社保也是无法报销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不受进口药物限制。</w:t>
      </w:r>
      <w:r>
        <w:rPr>
          <w:sz w:val="28"/>
          <w:szCs w:val="28"/>
        </w:rPr>
        <w:t>在手术时，医生可能会建议使用进口药物会保证医疗效果，使用国产药物的效果不如进口药物，而进口药物社保也是不能进行报销的。女性安康保障工程不受进口药物限制，一经确诊立即给付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同时增加住院补贴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其他治疗费用问题。</w:t>
      </w:r>
      <w:r>
        <w:rPr>
          <w:sz w:val="28"/>
          <w:szCs w:val="28"/>
        </w:rPr>
        <w:t>再加上给医生的答谢费用、住院的差旅费、食宿费、交通费等各种费用花费，这些都可以通过女性安康保险补偿解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题解答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投保方面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什么条件的人员可以参加妇联“女性安康工程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年龄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含）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含）周岁身体健康的女教工、男教工对象，或者女性亲属均可参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妇联“女性安康工程”都有什么保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包括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癌症：原发性乳腺癌、原发性卵巢癌、原发性子宫内膜癌、原发性宫颈癌、原发性输卵管癌、原发性阴道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没有医保是否可以参加？外地户口能否参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有无医保，均可参保。不限户口，外地户口也可参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什么叫免责期？多长时间？续保有没有免责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等待期：又称观察期，或免责期，是指寿险合同在生效的指定时期内，即使发生保险事故，受益人也不能获得保险赔偿，这段时期称为等待期。只要是连续投保的，续保没有免责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什么叫原发性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原发性是针对继发性和转移性而言，就是说某种疾病最先发生于某个组织和器官，对于该组织或器官来说，该疾病就是原发性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理赔方面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赔案需要怎样上报手续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可以自行到环翠区海滨中路</w:t>
      </w:r>
      <w:r>
        <w:rPr>
          <w:sz w:val="28"/>
          <w:szCs w:val="28"/>
        </w:rPr>
        <w:t>19A</w:t>
      </w:r>
      <w:r>
        <w:rPr>
          <w:sz w:val="28"/>
          <w:szCs w:val="28"/>
        </w:rPr>
        <w:t>中国人寿威海分公司进行办理。也可以打服务电话</w:t>
      </w:r>
      <w:r>
        <w:rPr>
          <w:sz w:val="28"/>
          <w:szCs w:val="28"/>
        </w:rPr>
        <w:t>0631- 5331170</w:t>
      </w:r>
      <w:r>
        <w:rPr>
          <w:sz w:val="28"/>
          <w:szCs w:val="28"/>
        </w:rPr>
        <w:t>，工作人员协助进行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社保、医保、工会会员爱心互助医疗保险报销后，妇联“女性安康保险”还能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女性安康保障工程和社保、医保、工会爱心保险不冲突。社保、医保、工会爱心保险报销后，女性安康保险工程照样可以报销，而且是一经确诊立即报销，不需要治疗费用发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“女性安康保险”理赔所需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答：住院病例、诊断证明、参保人身份证复印件、银行卡复印件、个人保单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女性癌症离我们到底有多远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4229100" cy="2773680"/>
            <wp:effectExtent l="0" t="0" r="0" b="0"/>
            <wp:wrapSquare wrapText="bothSides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  <w:lang w:val="en-US" w:eastAsia="en-US"/>
        </w:rPr>
        <w:t>善待自己   关爱健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乳腺疾病的普遍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球每年有</w:t>
      </w:r>
      <w:r>
        <w:rPr>
          <w:sz w:val="24"/>
        </w:rPr>
        <w:t>200</w:t>
      </w:r>
      <w:r>
        <w:rPr>
          <w:sz w:val="24"/>
        </w:rPr>
        <w:t>万女性患乳腺疾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球每年有</w:t>
      </w:r>
      <w:r>
        <w:rPr>
          <w:sz w:val="24"/>
        </w:rPr>
        <w:t>50</w:t>
      </w:r>
      <w:r>
        <w:rPr>
          <w:sz w:val="24"/>
        </w:rPr>
        <w:t>万女性死于乳腺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</w:t>
      </w:r>
      <w:r>
        <w:rPr>
          <w:sz w:val="24"/>
        </w:rPr>
        <w:t>26</w:t>
      </w:r>
      <w:r>
        <w:rPr>
          <w:sz w:val="24"/>
        </w:rPr>
        <w:t>秒就有一名女性被诊断出患乳腺癌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几乎每</w:t>
      </w:r>
      <w:r>
        <w:rPr>
          <w:sz w:val="24"/>
        </w:rPr>
        <w:t>1</w:t>
      </w:r>
      <w:r>
        <w:rPr>
          <w:sz w:val="24"/>
        </w:rPr>
        <w:t>分钟有一名女性死于乳腺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临床发现最年轻的患者只有</w:t>
      </w:r>
      <w:r>
        <w:rPr>
          <w:sz w:val="24"/>
        </w:rPr>
        <w:t>14</w:t>
      </w:r>
      <w:r>
        <w:rPr>
          <w:sz w:val="24"/>
        </w:rPr>
        <w:t>岁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已经成为乳腺癌“高发区”！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8740</wp:posOffset>
                </wp:positionV>
                <wp:extent cx="5047615" cy="3563620"/>
                <wp:effectExtent l="0" t="0" r="0" b="0"/>
                <wp:wrapSquare wrapText="bothSides"/>
                <wp:docPr id="3" name="画布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3563640"/>
                          <a:chOff x="0" y="0"/>
                          <a:chExt cx="504756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56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9" descr="2e1ea2cc8480070600e9285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6680" y="0"/>
                            <a:ext cx="16009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1880" y="1406520"/>
                            <a:ext cx="1249200" cy="349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李媛媛:宫颈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1" descr="e998e95931bb26e29d8204a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3360" y="0"/>
                            <a:ext cx="164160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30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5952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7800" y="1406520"/>
                            <a:ext cx="1249560" cy="349920"/>
                          </a:xfrm>
                          <a:prstGeom prst="rect">
                            <a:avLst/>
                          </a:prstGeom>
                          <a:solidFill>
                            <a:srgbClr val="b2b2b2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陈小旭:乳腺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04240"/>
                            <a:ext cx="163764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3213000"/>
                            <a:ext cx="1250280" cy="349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阿桑:乳腺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9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4760" y="1746720"/>
                            <a:ext cx="160092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7080" y="3201840"/>
                            <a:ext cx="1249200" cy="349920"/>
                          </a:xfrm>
                          <a:prstGeom prst="rect">
                            <a:avLst/>
                          </a:prstGeom>
                          <a:solidFill>
                            <a:srgbClr val="b2b2b2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姚贝娜:乳腺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99" descr="大陆歌手叶凡演出照片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7560" y="1808640"/>
                            <a:ext cx="158004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1880" y="3213000"/>
                            <a:ext cx="1249200" cy="349920"/>
                          </a:xfrm>
                          <a:prstGeom prst="rect">
                            <a:avLst/>
                          </a:prstGeom>
                          <a:solidFill>
                            <a:srgbClr val="b2b2b2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叶凡:乳腺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06520"/>
                            <a:ext cx="1249200" cy="349920"/>
                          </a:xfrm>
                          <a:prstGeom prst="rect">
                            <a:avLst/>
                          </a:prstGeom>
                          <a:solidFill>
                            <a:srgbClr val="b2b2b2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梅艳芳:宫颈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8" style="position:absolute;margin-left:6pt;margin-top:6.2pt;width:397.45pt;height:280.6pt" coordorigin="120,124" coordsize="7949,5612">
                <v:rect id="shape_0" stroked="f" o:allowincell="f" style="position:absolute;left:120;top:124;width:7948;height:56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5485;top:124;width:2520;height:226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f" o:allowincell="f" style="position:absolute;left:5808;top:2339;width:196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李媛媛:宫颈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square"/>
                </v:shape>
                <v:shape id="shape_0" ID="Picture 31" stroked="f" o:allowincell="f" style="position:absolute;left:2771;top:124;width:2584;height:228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32" stroked="f" o:allowincell="f" style="position:absolute;left:120;top:124;width:2455;height:228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#b2b2b2" stroked="f" o:allowincell="f" style="position:absolute;left:3014;top:2339;width:196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陈小旭:乳腺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4d4d" opacity="0.46"/>
                  <v:stroke color="#3465a4" joinstyle="round" endcap="flat"/>
                  <w10:wrap type="square"/>
                </v:shape>
                <v:shape id="shape_0" ID="图片 95" stroked="f" o:allowincell="f" style="position:absolute;left:120;top:2808;width:2578;height:23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#b2b2b2" stroked="f" o:allowincell="f" style="position:absolute;left:312;top:5184;width:19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阿桑:乳腺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square"/>
                </v:shape>
                <v:shape id="shape_0" ID="图片 97" stroked="f" o:allowincell="f" style="position:absolute;left:2836;top:2875;width:2520;height:235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#b2b2b2" stroked="f" o:allowincell="f" style="position:absolute;left:3013;top:5166;width:196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姚贝娜:乳腺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4d4d" opacity="0.46"/>
                  <v:stroke color="#3465a4" joinstyle="round" endcap="flat"/>
                  <w10:wrap type="square"/>
                </v:shape>
                <v:shape id="shape_0" ID="图片 99" stroked="f" o:allowincell="f" style="position:absolute;left:5518;top:2972;width:2487;height:226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#b2b2b2" stroked="f" o:allowincell="f" style="position:absolute;left:5808;top:5184;width:196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叶凡:乳腺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4d4d" opacity="0.46"/>
                  <v:stroke color="#3465a4" joinstyle="round" endcap="flat"/>
                  <w10:wrap type="square"/>
                </v:shape>
                <v:shape id="shape_0" fillcolor="#b2b2b2" stroked="f" o:allowincell="f" style="position:absolute;left:539;top:2339;width:196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梅艳芳:宫颈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4d4d" opacity="0.4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陈晓旭，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，</w:t>
      </w:r>
      <w:r>
        <w:rPr>
          <w:sz w:val="24"/>
        </w:rPr>
        <w:t>红楼梦林黛玉扮演者陈晓旭因乳腺癌去世，从此林妹妹在人间消失，惊悚的结局给我们敲响了警钟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叶凡，</w:t>
      </w:r>
      <w:r>
        <w:rPr>
          <w:b/>
          <w:sz w:val="24"/>
        </w:rPr>
        <w:t>2007</w:t>
      </w:r>
      <w:r>
        <w:rPr>
          <w:b/>
          <w:sz w:val="24"/>
        </w:rPr>
        <w:t>年，《遇上你是我的缘》歌曲演唱者，</w:t>
      </w:r>
      <w:r>
        <w:rPr>
          <w:sz w:val="24"/>
        </w:rPr>
        <w:t>因患乳腺癌，在深圳去世，享年</w:t>
      </w:r>
      <w:r>
        <w:rPr>
          <w:sz w:val="24"/>
        </w:rPr>
        <w:t>38</w:t>
      </w:r>
      <w:r>
        <w:rPr>
          <w:sz w:val="24"/>
        </w:rPr>
        <w:t>岁，乳腺癌粉红杀手再次夺走了年轻美丽的生命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著名歌手阿桑，</w:t>
      </w:r>
      <w:r>
        <w:rPr>
          <w:sz w:val="24"/>
        </w:rPr>
        <w:t>乳腺癌</w:t>
      </w:r>
      <w:r>
        <w:rPr>
          <w:sz w:val="24"/>
        </w:rPr>
        <w:t>34</w:t>
      </w:r>
      <w:r>
        <w:rPr>
          <w:sz w:val="24"/>
        </w:rPr>
        <w:t>岁走了，参加《中国好声音》再次</w:t>
      </w:r>
      <w:r>
        <w:rPr>
          <w:b/>
          <w:sz w:val="24"/>
        </w:rPr>
        <w:t>登上春晚的姚贝娜</w:t>
      </w:r>
      <w:r>
        <w:rPr>
          <w:sz w:val="24"/>
        </w:rPr>
        <w:t>也因患有乳腺癌，</w:t>
      </w:r>
      <w:r>
        <w:rPr>
          <w:sz w:val="24"/>
        </w:rPr>
        <w:t>34</w:t>
      </w:r>
      <w:r>
        <w:rPr>
          <w:sz w:val="24"/>
        </w:rPr>
        <w:t>岁走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郭健，著名瑜珈师</w:t>
      </w:r>
      <w:r>
        <w:rPr>
          <w:sz w:val="24"/>
        </w:rPr>
        <w:t>，行右乳全切手术，中国第一人正面裸胸照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宝咏琴，</w:t>
      </w:r>
      <w:r>
        <w:rPr>
          <w:sz w:val="24"/>
        </w:rPr>
        <w:t>香港第二富婆，因患乳腺癌，不幸离世。留下巨额资产，正如</w:t>
      </w:r>
      <w:r>
        <w:rPr>
          <w:sz w:val="24"/>
        </w:rPr>
        <w:t>2009</w:t>
      </w:r>
      <w:r>
        <w:rPr>
          <w:sz w:val="24"/>
        </w:rPr>
        <w:t>年春晚小品上，小沈阳说的：“人生最大的悲哀，莫过于人死了，钱没花了！”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蔡琴</w:t>
      </w:r>
      <w:r>
        <w:rPr>
          <w:sz w:val="24"/>
        </w:rPr>
        <w:t>（</w:t>
      </w:r>
      <w:r>
        <w:rPr>
          <w:sz w:val="24"/>
        </w:rPr>
        <w:t>94</w:t>
      </w:r>
      <w:r>
        <w:rPr>
          <w:sz w:val="24"/>
        </w:rPr>
        <w:t>年行右乳手术）、</w:t>
      </w:r>
      <w:r>
        <w:rPr>
          <w:b/>
          <w:sz w:val="24"/>
        </w:rPr>
        <w:t>汪明荃</w:t>
      </w:r>
      <w:r>
        <w:rPr>
          <w:sz w:val="24"/>
        </w:rPr>
        <w:t>（患甲状乳癌）、</w:t>
      </w:r>
      <w:r>
        <w:rPr>
          <w:b/>
          <w:sz w:val="24"/>
        </w:rPr>
        <w:t>叶丽仪</w:t>
      </w:r>
      <w:r>
        <w:rPr>
          <w:sz w:val="24"/>
        </w:rPr>
        <w:t>（《上海滩》歌曲演唱者，行右乳全切）、</w:t>
      </w:r>
      <w:r>
        <w:rPr>
          <w:b/>
          <w:sz w:val="24"/>
        </w:rPr>
        <w:t>奥黛丽</w:t>
      </w:r>
      <w:r>
        <w:rPr>
          <w:b/>
          <w:sz w:val="24"/>
        </w:rPr>
        <w:t>-</w:t>
      </w:r>
      <w:r>
        <w:rPr>
          <w:b/>
          <w:sz w:val="24"/>
        </w:rPr>
        <w:t>赫本</w:t>
      </w:r>
      <w:r>
        <w:rPr>
          <w:sz w:val="24"/>
        </w:rPr>
        <w:t>（</w:t>
      </w:r>
      <w:r>
        <w:rPr>
          <w:sz w:val="24"/>
        </w:rPr>
        <w:t>9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因乳癌病逝）、</w:t>
      </w:r>
      <w:r>
        <w:rPr>
          <w:b/>
          <w:sz w:val="24"/>
        </w:rPr>
        <w:t>南希</w:t>
      </w:r>
      <w:r>
        <w:rPr>
          <w:b/>
          <w:sz w:val="24"/>
        </w:rPr>
        <w:t>-</w:t>
      </w:r>
      <w:r>
        <w:rPr>
          <w:b/>
          <w:sz w:val="24"/>
        </w:rPr>
        <w:t>里根</w:t>
      </w:r>
      <w:r>
        <w:rPr>
          <w:sz w:val="24"/>
        </w:rPr>
        <w:t>（美国第一夫人，乳房切除）</w:t>
      </w:r>
      <w:r>
        <w:rPr>
          <w:sz w:val="24"/>
        </w:rPr>
        <w:t>------</w:t>
      </w:r>
      <w:r>
        <w:rPr>
          <w:sz w:val="24"/>
        </w:rPr>
        <w:t>专家警告：每</w:t>
      </w:r>
      <w:r>
        <w:rPr>
          <w:sz w:val="24"/>
        </w:rPr>
        <w:t>4</w:t>
      </w:r>
      <w:r>
        <w:rPr>
          <w:sz w:val="24"/>
        </w:rPr>
        <w:t>个乳腺增生患者就有</w:t>
      </w:r>
      <w:r>
        <w:rPr>
          <w:sz w:val="24"/>
        </w:rPr>
        <w:t>1</w:t>
      </w:r>
      <w:r>
        <w:rPr>
          <w:sz w:val="24"/>
        </w:rPr>
        <w:t>个可能成为乳癌！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医学专家建议女性群体应该劳逸结合，多注意饮食健康</w:t>
      </w:r>
      <w:r>
        <w:rPr>
          <w:b/>
          <w:color w:val="FF0000"/>
          <w:sz w:val="24"/>
        </w:rPr>
        <w:t>、</w:t>
      </w:r>
      <w:r>
        <w:rPr>
          <w:b/>
          <w:sz w:val="24"/>
        </w:rPr>
        <w:t>多运动，同时注意为自己购买适量的女性保险，呵护自己和所爱的家人！</w:t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48774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035" t="19372" r="44618" b="5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60" w:before="0" w:after="0"/>
        <w:ind w:firstLine="460"/>
        <w:rPr>
          <w:rFonts w:ascii="微软雅黑" w:hAnsi="微软雅黑" w:eastAsia="微软雅黑" w:cs="微软雅黑"/>
          <w:color w:val="0C0C0C"/>
          <w:sz w:val="23"/>
          <w:szCs w:val="23"/>
        </w:rPr>
      </w:pPr>
      <w:r>
        <w:rPr>
          <w:rFonts w:ascii="微软雅黑" w:hAnsi="微软雅黑" w:cs="微软雅黑" w:eastAsia="微软雅黑"/>
          <w:color w:val="0C0C0C"/>
          <w:sz w:val="23"/>
          <w:szCs w:val="23"/>
        </w:rPr>
        <w:t>齐鲁晚报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8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日报讯，山东一单位体检，因为该单位以女性教工为主，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2000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人参加体检，乳腺癌阳性发现的有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200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多例，经过进一步检查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最终被确诊为乳腺癌的则为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50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多例。另据报道，仅省城的一家医院体检，每天检查出来十多例癌症。几年前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每天也就能发现三四例。</w:t>
      </w:r>
    </w:p>
    <w:p>
      <w:pPr>
        <w:pStyle w:val="Style16"/>
        <w:shd w:fill="FFFFFF" w:val="clear"/>
        <w:spacing w:lineRule="auto" w:line="60" w:before="0" w:after="0"/>
        <w:ind w:firstLine="460"/>
        <w:rPr>
          <w:rFonts w:ascii="微软雅黑" w:hAnsi="微软雅黑" w:eastAsia="微软雅黑" w:cs="微软雅黑"/>
          <w:color w:val="0C0C0C"/>
          <w:sz w:val="23"/>
          <w:szCs w:val="23"/>
        </w:rPr>
      </w:pPr>
      <w:r>
        <w:rPr>
          <w:rFonts w:ascii="微软雅黑" w:hAnsi="微软雅黑" w:cs="微软雅黑" w:eastAsia="微软雅黑"/>
          <w:color w:val="0C0C0C"/>
          <w:sz w:val="23"/>
          <w:szCs w:val="23"/>
        </w:rPr>
        <w:t>体检数据显示：在所有参加乳腺体检的女性中，查出乳腺异常的比例竟然高达</w:t>
      </w:r>
      <w:r>
        <w:rPr>
          <w:rFonts w:eastAsia="微软雅黑" w:cs="微软雅黑" w:ascii="微软雅黑" w:hAnsi="微软雅黑"/>
          <w:color w:val="0C0C0C"/>
          <w:sz w:val="23"/>
          <w:szCs w:val="23"/>
        </w:rPr>
        <w:t>60.93%</w:t>
      </w:r>
      <w:r>
        <w:rPr>
          <w:rFonts w:ascii="微软雅黑" w:hAnsi="微软雅黑" w:cs="微软雅黑" w:eastAsia="微软雅黑"/>
          <w:color w:val="0C0C0C"/>
          <w:sz w:val="23"/>
          <w:szCs w:val="23"/>
        </w:rPr>
        <w:t>。乳腺癌是没有任何征兆的，有可能只是发现肿块但没有任何不舒服的地方，但一检查就确诊乳腺癌的情况不在少数，更甚至于有些人已经发展到乳腺癌晚期，只能采取切除患病乳房的方式来挽救生命。因此一定要密切注意乳房的变化，每年体检一次，排除患癌因素最保险。</w:t>
      </w:r>
    </w:p>
    <w:p>
      <w:pPr>
        <w:pStyle w:val="Normal"/>
        <w:widowControl/>
        <w:pBdr>
          <w:top w:val="single" w:sz="18" w:space="8" w:color="0C8918"/>
          <w:bottom w:val="single" w:sz="6" w:space="8" w:color="E5E5E5"/>
        </w:pBdr>
        <w:shd w:fill="FFFFFF" w:val="clear"/>
        <w:spacing w:lineRule="auto" w:line="60"/>
        <w:jc w:val="center"/>
        <w:rPr>
          <w:rFonts w:ascii="微软雅黑" w:hAnsi="微软雅黑" w:eastAsia="微软雅黑" w:cs="宋体;SimSun"/>
          <w:b/>
          <w:b/>
          <w:bCs/>
          <w:color w:val="0C8918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C8918"/>
          <w:kern w:val="0"/>
          <w:sz w:val="24"/>
        </w:rPr>
        <w:t>央视：我国乳腺癌发病率世界第一</w:t>
      </w:r>
    </w:p>
    <w:p>
      <w:pPr>
        <w:pStyle w:val="Normal"/>
        <w:widowControl/>
        <w:shd w:fill="FFFFFF" w:val="clear"/>
        <w:spacing w:lineRule="auto" w:line="60"/>
        <w:ind w:firstLine="575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在中国，每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1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个女性，就有一人患乳腺癌、或者认识患有乳腺癌的朋友。</w:t>
      </w:r>
    </w:p>
    <w:p>
      <w:pPr>
        <w:pStyle w:val="Normal"/>
        <w:widowControl/>
        <w:shd w:fill="FFFFFF" w:val="clear"/>
        <w:spacing w:lineRule="auto" w:line="60"/>
        <w:ind w:firstLine="575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中国乳腺癌发病率究竟有多可怕——中国乳腺癌发病率的增速是全球平均增速的两倍，在全世界排第一。每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个乳腺增生患者就有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个可能成为乳癌。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乳腺增生、乳腺炎、乳腺癌等乳腺疾病已经成为女性健康的第一杀手。据世界卫生组织国际癌症研究中心公布的数据，自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2008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年以来，全球每年乳腺癌病例以超过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20%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的速度增长，而死亡率每年增长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14%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。同时该组织还预测，到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2025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年癌症确诊病例将超过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190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万例。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仅在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2015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年，中国新发乳腺癌病例高达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26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万例，死亡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万例，位居中国女性所有肿瘤发病率之首。据调查发现，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25—35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岁的女性乳腺病患者比例占到总人数的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37%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，发病平均年龄比西方国家提早了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10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年！被称之为女性的头号杀手。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3E3E3E"/>
          <w:kern w:val="0"/>
          <w:sz w:val="23"/>
          <w:szCs w:val="23"/>
        </w:rPr>
        <w:t>著名青年歌手姚贝娜因乳腺癌病逝。演员陈晓旭因乳腺癌去世。歌手叶凡，因患乳腺癌去世。著名女演员李婷因乳腺癌长期医治无效。香港女富翁宝咏琴，因患乳腺癌离世。奥黛丽</w:t>
      </w:r>
      <w:r>
        <w:rPr>
          <w:rFonts w:eastAsia="微软雅黑" w:cs="宋体;SimSun" w:ascii="微软雅黑" w:hAnsi="微软雅黑"/>
          <w:color w:val="3E3E3E"/>
          <w:kern w:val="0"/>
          <w:sz w:val="23"/>
          <w:szCs w:val="23"/>
        </w:rPr>
        <w:t>-</w:t>
      </w:r>
      <w:r>
        <w:rPr>
          <w:rFonts w:ascii="微软雅黑" w:hAnsi="微软雅黑" w:cs="宋体;SimSun" w:eastAsia="微软雅黑"/>
          <w:color w:val="3E3E3E"/>
          <w:kern w:val="0"/>
          <w:sz w:val="23"/>
          <w:szCs w:val="23"/>
        </w:rPr>
        <w:t>赫本因乳癌病逝！蔡琴行右乳切除手术！汪明荃患甲状乳癌！叶丽仪行右乳全切！南希</w:t>
      </w:r>
      <w:r>
        <w:rPr>
          <w:rFonts w:eastAsia="微软雅黑" w:cs="宋体;SimSun" w:ascii="微软雅黑" w:hAnsi="微软雅黑"/>
          <w:color w:val="3E3E3E"/>
          <w:kern w:val="0"/>
          <w:sz w:val="23"/>
          <w:szCs w:val="23"/>
        </w:rPr>
        <w:t>-</w:t>
      </w:r>
      <w:r>
        <w:rPr>
          <w:rFonts w:ascii="微软雅黑" w:hAnsi="微软雅黑" w:cs="宋体;SimSun" w:eastAsia="微软雅黑"/>
          <w:color w:val="3E3E3E"/>
          <w:kern w:val="0"/>
          <w:sz w:val="23"/>
          <w:szCs w:val="23"/>
        </w:rPr>
        <w:t>里根乳房切除！……</w:t>
      </w:r>
    </w:p>
    <w:p>
      <w:pPr>
        <w:pStyle w:val="Normal"/>
        <w:widowControl/>
        <w:shd w:fill="FFFFFF" w:val="clear"/>
        <w:spacing w:lineRule="auto" w:line="60"/>
        <w:ind w:firstLine="575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每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个乳腺增生患者就有</w:t>
      </w:r>
      <w:r>
        <w:rPr>
          <w:rFonts w:eastAsia="微软雅黑" w:cs="宋体;SimSun" w:ascii="微软雅黑" w:hAnsi="微软雅黑"/>
          <w:b/>
          <w:bCs/>
          <w:color w:val="31859B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个可能成为乳癌，谁能拯救女性的健康？！</w:t>
      </w:r>
    </w:p>
    <w:p>
      <w:pPr>
        <w:pStyle w:val="Normal"/>
        <w:widowControl/>
        <w:pBdr>
          <w:top w:val="single" w:sz="18" w:space="8" w:color="0C8918"/>
          <w:bottom w:val="single" w:sz="6" w:space="8" w:color="E5E5E5"/>
        </w:pBdr>
        <w:shd w:fill="FFFFFF" w:val="clear"/>
        <w:spacing w:lineRule="auto" w:line="60"/>
        <w:jc w:val="center"/>
        <w:rPr>
          <w:rFonts w:ascii="微软雅黑" w:hAnsi="微软雅黑" w:eastAsia="微软雅黑" w:cs="宋体;SimSun"/>
          <w:b/>
          <w:b/>
          <w:bCs/>
          <w:color w:val="0C8918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C8918"/>
          <w:kern w:val="0"/>
          <w:sz w:val="24"/>
        </w:rPr>
        <w:t>乳腺癌</w:t>
      </w:r>
      <w:r>
        <w:rPr>
          <w:rFonts w:eastAsia="微软雅黑" w:cs="宋体;SimSun" w:ascii="微软雅黑" w:hAnsi="微软雅黑"/>
          <w:b/>
          <w:bCs/>
          <w:color w:val="0C8918"/>
          <w:kern w:val="0"/>
          <w:sz w:val="24"/>
        </w:rPr>
        <w:t>3</w:t>
      </w:r>
      <w:r>
        <w:rPr>
          <w:rFonts w:ascii="微软雅黑" w:hAnsi="微软雅黑" w:cs="宋体;SimSun" w:eastAsia="微软雅黑"/>
          <w:b/>
          <w:bCs/>
          <w:color w:val="0C8918"/>
          <w:kern w:val="0"/>
          <w:sz w:val="24"/>
        </w:rPr>
        <w:t>大特点</w:t>
      </w:r>
    </w:p>
    <w:p>
      <w:pPr>
        <w:pStyle w:val="Normal"/>
        <w:widowControl/>
        <w:shd w:fill="FFFFFF" w:val="clear"/>
        <w:spacing w:lineRule="auto" w:line="60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、</w:t>
      </w:r>
      <w:r>
        <w:rPr>
          <w:rFonts w:ascii="inherit;微软雅黑" w:hAnsi="inherit;微软雅黑" w:cs="宋体;SimSun" w:eastAsia="微软雅黑"/>
          <w:color w:val="3E3E3E"/>
          <w:kern w:val="0"/>
          <w:sz w:val="24"/>
        </w:rPr>
        <w:t>发病趋势年轻化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乳腺癌发病年龄呈年轻化趋势已不容忽视。记者采访乳腺疾病专家获悉，近年来我国乳腺癌患者明显增多且越趋年轻化，甚至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8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后、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9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后的女性患者也不时接诊到，其中不乏知识女性和女白领。中国乳腺癌发病发病率从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至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25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岁开始增加，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45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到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5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岁达高峰，比西方女性提前了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1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岁！</w:t>
      </w:r>
    </w:p>
    <w:p>
      <w:pPr>
        <w:pStyle w:val="Normal"/>
        <w:widowControl/>
        <w:shd w:fill="FFFFFF" w:val="clear"/>
        <w:spacing w:lineRule="auto" w:line="60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、</w:t>
      </w:r>
      <w:r>
        <w:rPr>
          <w:rFonts w:ascii="inherit;微软雅黑" w:hAnsi="inherit;微软雅黑" w:cs="宋体;SimSun" w:eastAsia="微软雅黑"/>
          <w:color w:val="3E3E3E"/>
          <w:kern w:val="0"/>
          <w:sz w:val="24"/>
        </w:rPr>
        <w:t>治疗费用惊人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一提到乳腺癌，很多人觉得手脚麻木，心在颤抖！是的，我也有同感！这种病对女性的伤害确实比较大，不像小感冒，花个几百上千，就能解决，但乳腺癌就不一样了，治疗费用一直高昂不下，有一种乳腺癌的特效药叫“赫赛汀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herceptin”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的，化疗一年，仅治疗费用就达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4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余万元。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0C0C0C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考虑到患癌者长期不能参加工作及日常生活、需要长期住院治疗和需要大额医疗费、并且需要长期被他人照顾进行康复。据保守估算，目前女性恶性肿瘤治疗康复费用约在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8-5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万之间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含住院、手术、治疗康复费用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0C0C0C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0C0C0C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0C0C0C"/>
          <w:kern w:val="0"/>
          <w:sz w:val="23"/>
          <w:szCs w:val="23"/>
          <w:lang w:val="en-US" w:eastAsia="en-US"/>
        </w:rPr>
      </w:pP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-220345</wp:posOffset>
            </wp:positionV>
            <wp:extent cx="6311900" cy="2670175"/>
            <wp:effectExtent l="0" t="0" r="0" b="0"/>
            <wp:wrapNone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3"/>
        </w:rPr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60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、</w:t>
      </w:r>
      <w:r>
        <w:rPr>
          <w:rFonts w:ascii="inherit;微软雅黑" w:hAnsi="inherit;微软雅黑" w:cs="宋体;SimSun" w:eastAsia="微软雅黑"/>
          <w:color w:val="3E3E3E"/>
          <w:kern w:val="0"/>
          <w:sz w:val="24"/>
        </w:rPr>
        <w:t>治愈率很高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专家表示，早发现，早治疗，早期乳腺癌的治愈率能到达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90%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以上，而且还能将乳房保留下来，避免切乳之痛。</w:t>
      </w:r>
    </w:p>
    <w:p>
      <w:pPr>
        <w:pStyle w:val="Normal"/>
        <w:widowControl/>
        <w:pBdr>
          <w:top w:val="single" w:sz="18" w:space="8" w:color="0C8918"/>
          <w:bottom w:val="single" w:sz="6" w:space="8" w:color="E5E5E5"/>
        </w:pBdr>
        <w:shd w:fill="FFFFFF" w:val="clear"/>
        <w:spacing w:lineRule="auto" w:line="60"/>
        <w:jc w:val="center"/>
        <w:rPr>
          <w:rFonts w:ascii="微软雅黑" w:hAnsi="微软雅黑" w:eastAsia="微软雅黑" w:cs="宋体;SimSun"/>
          <w:b/>
          <w:b/>
          <w:bCs/>
          <w:color w:val="0C8918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C8918"/>
          <w:kern w:val="0"/>
          <w:sz w:val="23"/>
          <w:szCs w:val="23"/>
        </w:rPr>
        <w:t>女性</w:t>
      </w:r>
      <w:r>
        <w:rPr>
          <w:rFonts w:eastAsia="微软雅黑" w:cs="宋体;SimSun" w:ascii="微软雅黑" w:hAnsi="微软雅黑"/>
          <w:b/>
          <w:bCs/>
          <w:color w:val="0C8918"/>
          <w:kern w:val="0"/>
          <w:sz w:val="23"/>
          <w:szCs w:val="23"/>
        </w:rPr>
        <w:t>35</w:t>
      </w:r>
      <w:r>
        <w:rPr>
          <w:rFonts w:ascii="微软雅黑" w:hAnsi="微软雅黑" w:cs="宋体;SimSun" w:eastAsia="微软雅黑"/>
          <w:b/>
          <w:bCs/>
          <w:color w:val="0C8918"/>
          <w:kern w:val="0"/>
          <w:sz w:val="23"/>
          <w:szCs w:val="23"/>
        </w:rPr>
        <w:t>岁前必须把重疾保险准备好</w:t>
      </w:r>
    </w:p>
    <w:p>
      <w:pPr>
        <w:pStyle w:val="Normal"/>
        <w:widowControl/>
        <w:shd w:fill="FFFFFF" w:val="clear"/>
        <w:spacing w:lineRule="auto" w:line="60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</w:rPr>
        <w:t>女性担负着女儿、妻子、母亲的角色，生育与家庭的双重负担，只有健康的身体才能够貌美如花，每一位女性都应该积极关注女性重大疾病保险，给予身体健康更多保障。所以投保女性重大疾病保险具有非常重要的意义。保险是防患于未然好方式，希望女性能够给予健康更多保障。    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据统计女性乳腺癌只要发现的及时经过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年的治愈期，成活率都在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90%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以上，这就意味着在这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年里巨额的医疗开支，还有没完没了的营养费和护理费；意味着自己没有了收入，生病三分治七分养，大病更是如此。</w:t>
      </w:r>
    </w:p>
    <w:p>
      <w:pPr>
        <w:pStyle w:val="Normal"/>
        <w:widowControl/>
        <w:shd w:fill="FFFFFF" w:val="clear"/>
        <w:spacing w:lineRule="auto" w:line="60"/>
        <w:ind w:firstLine="460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看病治疗费用，这一定是我们所能想到的第一笔钱，多少合适？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1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万，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万？专业医生建议，要想接受比较好的治疗，这部分费用准备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3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～</w:t>
      </w:r>
      <w:r>
        <w:rPr>
          <w:rFonts w:eastAsia="微软雅黑" w:cs="宋体;SimSun" w:ascii="微软雅黑" w:hAnsi="微软雅黑"/>
          <w:color w:val="0C0C0C"/>
          <w:kern w:val="0"/>
          <w:sz w:val="23"/>
          <w:szCs w:val="23"/>
        </w:rPr>
        <w:t>50</w:t>
      </w:r>
      <w:r>
        <w:rPr>
          <w:rFonts w:ascii="微软雅黑" w:hAnsi="微软雅黑" w:cs="宋体;SimSun" w:eastAsia="微软雅黑"/>
          <w:color w:val="0C0C0C"/>
          <w:kern w:val="0"/>
          <w:sz w:val="23"/>
          <w:szCs w:val="23"/>
        </w:rPr>
        <w:t>万比较合适。</w:t>
      </w:r>
    </w:p>
    <w:p>
      <w:pPr>
        <w:pStyle w:val="Normal"/>
        <w:widowControl/>
        <w:shd w:fill="FFFFFF" w:val="clear"/>
        <w:spacing w:lineRule="auto" w:line="60"/>
        <w:ind w:firstLine="575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859B"/>
          <w:kern w:val="0"/>
          <w:sz w:val="23"/>
          <w:szCs w:val="23"/>
        </w:rPr>
        <w:t>女人，没有谁为谁而活，就算为父母为孩子为老公…也要先好好爱自己！  爱自己！就给自己买份“女性安康保险”吧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男性安康保障工程”明白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男性安康保障工程四大独特优势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受转院问题限制影响。在社保报销环节，一但主动转院是不容易报销的。如果不转院又享受不到很好的治疗。男性安康保障工程不受是否转院影响，可以选择更好的医院进行治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很好的解决了专家治疗费用。假如想从北京请专家来威海做手术，现在的专家费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不等，这部分社保也是无法报销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受进口药物限制。在手术时，医生可能会建议使用进口药物会保证医疗效果，使用国产药物的效果不如进口药物，而进口药物社保也是不能进行报销的。男性安康保障工程不受进口药物限制，</w:t>
      </w:r>
      <w:r>
        <w:rPr>
          <w:sz w:val="28"/>
          <w:szCs w:val="28"/>
        </w:rPr>
        <w:t>一经确诊立即给付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同时增加住院补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治疗费用问题。再加上给医生的答谢费用、住院的差旅费、食宿费、交通费等各种费用花费，这些都可以通过男性安康保险补偿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问题解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投保方面的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什么条件的人员可以参加 “男性安康工程”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回答：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（含）— 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（含）周岁身体健康的男性教工、女教工对象，或者男性亲属均可参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“男性安康工程”都有什么保障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包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种癌症：原发性肝癌、原发性胃癌、原发性结肠癌、原发性胰腺癌、原发性前列腺癌、原发性膀胱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没有医保是否可以参加？外地户口能否参保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有无医保，均可参保。不限户口，外地户口也可参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什么叫免责期？多长时间？续保有没有免责期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等待期：又称观察期，或免责期，是指寿险合同在生效的指定时期内，即使发生保险事故，受益人也不能获得保险赔偿，这段时期称为等待期。等待期是为了防止投保人明知道将发生保险事故，而马上投保以获得保险利益的行为，也就是所说的逆选择。只要是连续投保的，续保没有免责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理赔方面的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赔案需要怎样上报手续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可以自行到环翠区海滨中路</w:t>
      </w:r>
      <w:r>
        <w:rPr>
          <w:rFonts w:cs="宋体;SimSun" w:ascii="宋体;SimSun" w:hAnsi="宋体;SimSun"/>
          <w:sz w:val="28"/>
          <w:szCs w:val="28"/>
        </w:rPr>
        <w:t>19A</w:t>
      </w:r>
      <w:r>
        <w:rPr>
          <w:rFonts w:ascii="宋体;SimSun" w:hAnsi="宋体;SimSun" w:cs="宋体;SimSun"/>
          <w:sz w:val="28"/>
          <w:szCs w:val="28"/>
        </w:rPr>
        <w:t>中国人寿威海分公司进行办理。也可以打服务电话</w:t>
      </w:r>
      <w:r>
        <w:rPr>
          <w:rFonts w:cs="宋体;SimSun" w:ascii="宋体;SimSun" w:hAnsi="宋体;SimSun"/>
          <w:sz w:val="28"/>
          <w:szCs w:val="28"/>
        </w:rPr>
        <w:t>0631- 5331170</w:t>
      </w:r>
      <w:r>
        <w:rPr>
          <w:rFonts w:ascii="宋体;SimSun" w:hAnsi="宋体;SimSun" w:cs="宋体;SimSun"/>
          <w:sz w:val="28"/>
          <w:szCs w:val="28"/>
        </w:rPr>
        <w:t>，工作人员协助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社保、医保、工会会员爱心互助医疗保险报销后，“男性安康保险”还能报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男性安康保障工程和社保、医保、工会爱心保险不冲突。社保、医保、工会爱心保险报销后，男性安康保险工程照样可以报销，而且是一经确诊立即报销，不需要治疗费用发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“男性安康保险”理赔所需资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住院病例、诊断证明、参保人身份证复印件、银行卡复印件、男性安康保险个人保单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inherit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CLIC</dc:creator>
  <dc:description/>
  <dc:language>en-US</dc:language>
  <cp:lastModifiedBy>sdlife</cp:lastModifiedBy>
  <cp:lastPrinted>2015-12-18T14:53:00Z</cp:lastPrinted>
  <dcterms:modified xsi:type="dcterms:W3CDTF">2020-03-13T01:12:00Z</dcterms:modified>
  <cp:revision>2</cp:revision>
  <dc:subject/>
  <dc:title>致全市女性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