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93" w:type="dxa"/>
        <w:tblLayout w:type="fixed"/>
        <w:tblCellMar>
          <w:top w:w="0" w:type="dxa"/>
          <w:left w:w="108" w:type="dxa"/>
          <w:bottom w:w="0" w:type="dxa"/>
          <w:right w:w="108" w:type="dxa"/>
        </w:tblCellMar>
      </w:tblPr>
      <w:tblGrid>
        <w:gridCol w:w="718"/>
        <w:gridCol w:w="957"/>
        <w:gridCol w:w="2299"/>
        <w:gridCol w:w="5761"/>
      </w:tblGrid>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课程代码</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kern w:val="0"/>
                <w:sz w:val="18"/>
                <w:szCs w:val="18"/>
              </w:rPr>
            </w:pPr>
            <w:r>
              <w:rPr>
                <w:rFonts w:ascii="Arial" w:hAnsi="Arial" w:cs="Arial"/>
                <w:kern w:val="0"/>
                <w:sz w:val="18"/>
                <w:szCs w:val="18"/>
              </w:rPr>
              <w:t>课程简介</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L22019</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德经》的智慧启示</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 w:after="15"/>
              <w:rPr>
                <w:rFonts w:ascii="Arial" w:hAnsi="Arial" w:cs="Arial"/>
                <w:kern w:val="0"/>
                <w:sz w:val="18"/>
                <w:szCs w:val="18"/>
              </w:rPr>
            </w:pPr>
            <w:r>
              <w:rPr>
                <w:rFonts w:ascii="Arial" w:hAnsi="Arial" w:cs="Arial"/>
                <w:kern w:val="0"/>
                <w:sz w:val="18"/>
                <w:szCs w:val="18"/>
              </w:rPr>
              <w:t>本课程对《道德经》逐章进行解读，让学生感受和思考《道德经》所蕴涵的丰富的思想，并通过实例探讨其在国家治理、军事战争、文化传承、国际交往、为人处事、修身养性、养生健体等方面给予我们的智慧启示，分析其对现代社会与文化的意义，也以其局限性加以分析。内容包括道的形而上意义、老子的辩证思想、老子的人生哲学和政治哲学。</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L22020</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楼梦》叙事趣谈</w:t>
            </w:r>
          </w:p>
        </w:tc>
        <w:tc>
          <w:tcPr>
            <w:tcW w:w="5761" w:type="dxa"/>
            <w:tcBorders>
              <w:left w:val="single" w:sz="4" w:space="0" w:color="000000"/>
              <w:bottom w:val="single" w:sz="4" w:space="0" w:color="000000"/>
              <w:right w:val="single" w:sz="4" w:space="0" w:color="000000"/>
            </w:tcBorders>
          </w:tcPr>
          <w:p>
            <w:pPr>
              <w:pStyle w:val="Normal"/>
              <w:widowControl/>
              <w:snapToGrid w:val="false"/>
              <w:spacing w:before="15" w:after="15"/>
              <w:rPr/>
            </w:pPr>
            <w:r>
              <w:rPr>
                <w:rFonts w:ascii="Arial" w:hAnsi="Arial" w:cs="Arial"/>
                <w:kern w:val="0"/>
                <w:sz w:val="18"/>
                <w:szCs w:val="18"/>
              </w:rPr>
              <w:t>本课程的线上视频材料以《红楼梦》的叙事为主，引导学生了解《红楼梦》乃至中国文学的叙事规则、策略、特点、难点等。但课程的内容也不止于叙事，而是对《红楼梦》为中华民族文化塑根、塑形、塑魂也作出分析。线下课程除组织相关的讨论外，还将结合《红楼梦》的叙事引入有关的文学理论，并结合中国古代思想和某些文学理论来引导学生对《红楼梦》的思想与艺术作较为深入的探讨。</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15</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语》导读</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sz w:val="18"/>
                <w:szCs w:val="18"/>
              </w:rPr>
              <w:t>本课程为学生全面讲解《论语》篇章，帮助学生理解《论语》原文，</w:t>
            </w:r>
            <w:r>
              <w:rPr>
                <w:rFonts w:ascii="宋体;SimSun" w:hAnsi="宋体;SimSun" w:cs="Arial"/>
                <w:sz w:val="18"/>
                <w:szCs w:val="18"/>
              </w:rPr>
              <w:t>让学生对《论语》这一重要的儒家经典获得一个总体的了解，对孔子思想中的一些核心观念得到较为准确的认识。</w:t>
            </w:r>
            <w:r>
              <w:rPr>
                <w:sz w:val="18"/>
                <w:szCs w:val="18"/>
              </w:rPr>
              <w:t>并联系现实，</w:t>
            </w:r>
            <w:r>
              <w:rPr>
                <w:rFonts w:ascii="宋体;SimSun" w:hAnsi="宋体;SimSun" w:cs="Arial"/>
                <w:sz w:val="18"/>
                <w:szCs w:val="18"/>
              </w:rPr>
              <w:t>对大学生的人生观、挫折观进行一定程度上的引导和培养，</w:t>
            </w:r>
            <w:r>
              <w:rPr>
                <w:sz w:val="18"/>
                <w:szCs w:val="18"/>
              </w:rPr>
              <w:t>给学生以人生社会问题上的启发与引导。</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L2210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edieval Culture and the Renaissance</w:t>
            </w:r>
          </w:p>
        </w:tc>
        <w:tc>
          <w:tcPr>
            <w:tcW w:w="57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希伯莱文化及其特质，基督教的兴起及其对罗马帝国的影响，蛮族的入侵及其建立的文化格局，中世纪西方文化的曲折发展及其主要成就，文艺复兴的成就与西方文化的转向</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19</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爱情与婚姻</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本课程旨在帮助学生认识爱情和婚姻的本质，正确处理两性情感，减少心理困扰</w:t>
            </w:r>
            <w:r>
              <w:rPr>
                <w:rFonts w:cs="宋体;SimSun" w:ascii="宋体;SimSun" w:hAnsi="宋体;SimSun"/>
                <w:sz w:val="18"/>
                <w:szCs w:val="18"/>
              </w:rPr>
              <w:t>,</w:t>
            </w:r>
            <w:r>
              <w:rPr>
                <w:rFonts w:ascii="宋体;SimSun" w:hAnsi="宋体;SimSun" w:cs="宋体;SimSun"/>
                <w:sz w:val="18"/>
                <w:szCs w:val="18"/>
              </w:rPr>
              <w:t>增强责任意识。课程从大学生异性交往与沟通、恋爱心理分析、爱的能力提升、恋爱挫折应对、性与理性、幸福婚姻准备和恋爱成长团体训练等方面出发，借助思想政治教育学、心理学、社会学等相关学科理论，旨在提高学生对</w:t>
            </w:r>
            <w:r>
              <w:rPr>
                <w:rFonts w:ascii="宋体;SimSun" w:hAnsi="宋体;SimSun" w:cs="Calibri"/>
                <w:sz w:val="18"/>
                <w:szCs w:val="18"/>
              </w:rPr>
              <w:t>爱情与婚姻人生价值与意义的认识，学会自我调节，</w:t>
            </w:r>
            <w:r>
              <w:rPr>
                <w:rFonts w:ascii="宋体;SimSun" w:hAnsi="宋体;SimSun" w:cs="宋体;SimSun"/>
                <w:sz w:val="18"/>
                <w:szCs w:val="18"/>
              </w:rPr>
              <w:t>提升处理情爱问题的综合能力，树立积极、健康的爱情观和婚姻观。</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PE22005</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林匹克运动</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奥林匹克运动超越了体育与竞技，以互相理解、友谊团结、和平公正比赛的体育活动来教育青年，为建立一个更美好的世界做出贡献。为了帮助大学生掌握奥林匹克知识和奥林匹克文化，理解北京奥运的人文理念，领会中国文化对于奥林匹克文化的意义，培养身心和谐发展的时代观念。</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PE22005</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林匹克运动</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PE22005</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林匹克运动</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PE22005</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林匹克运动</w:t>
            </w:r>
          </w:p>
        </w:tc>
        <w:tc>
          <w:tcPr>
            <w:tcW w:w="57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S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人类文明</w:t>
            </w:r>
          </w:p>
        </w:tc>
        <w:tc>
          <w:tcPr>
            <w:tcW w:w="57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介绍从石器、铜器、铁器时代到现代材料的发展历程，探究材料科学形成与发展过程，展望未来材料领域的发展前景。探讨材料对于人类文明的支撑与贡献。通过课堂讲授、博物馆调研、录制穿越视频等教学过程，使学生掌握从材料发展的视角看待人类文明发展的能力。</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6</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实用礼仪</w:t>
            </w:r>
          </w:p>
        </w:tc>
        <w:tc>
          <w:tcPr>
            <w:tcW w:w="5761" w:type="dxa"/>
            <w:tcBorders>
              <w:left w:val="single" w:sz="4" w:space="0" w:color="000000"/>
              <w:bottom w:val="single" w:sz="4" w:space="0" w:color="000000"/>
              <w:right w:val="single" w:sz="4" w:space="0" w:color="000000"/>
            </w:tcBorders>
            <w:vAlign w:val="center"/>
          </w:tcPr>
          <w:p>
            <w:pPr>
              <w:pStyle w:val="Normal"/>
              <w:snapToGrid w:val="false"/>
              <w:rPr/>
            </w:pPr>
            <w:r>
              <w:rPr>
                <w:sz w:val="18"/>
                <w:szCs w:val="18"/>
              </w:rPr>
              <w:t>本课程将从实用的角度出发，将大学生常用的形象礼仪、社交礼仪、职场礼仪等知识，采用</w:t>
            </w:r>
            <w:r>
              <w:rPr>
                <w:sz w:val="18"/>
                <w:szCs w:val="18"/>
              </w:rPr>
              <w:t>PPT</w:t>
            </w:r>
            <w:r>
              <w:rPr>
                <w:sz w:val="18"/>
                <w:szCs w:val="18"/>
              </w:rPr>
              <w:t>讲解示范和经典影视片段相结合的方式进行授课，课堂穿插系领带、丝巾等技巧性练习，让学生在直观、有趣的氛围中掌握常用礼仪知识。</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5</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心理素质训练</w:t>
            </w:r>
          </w:p>
        </w:tc>
        <w:tc>
          <w:tcPr>
            <w:tcW w:w="57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课程不仅仅传授大学生一些心理健康的相关知识，更重要的是通过让他们参与各种心理活动，亲身体验和感悟，来促进他们心理素质的提高、情绪的优化、个性的发展、潜能的开发，从而促进学生的全面发展和健康成长。</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3</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5</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心理素质训练</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4</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5</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心理素质训练</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06</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语国家社会与文化</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本课程从对比的视角出发，介绍德语国家（包括德国、奥地利和瑞士）的基本情况；</w:t>
            </w:r>
            <w:r>
              <w:rPr>
                <w:sz w:val="18"/>
                <w:szCs w:val="18"/>
              </w:rPr>
              <w:t>政治体制；德语国家简史；德语国家社会；德语国家经济与可持续发展；德语国家博物馆文化：德语国家外交与联合国；德语国家的教育与科研；德语国家的文化与媒体；德语国家的国防政策；德语国家的语言，为学员前往德语国家留学以及增加对这些国家的了解提供必备的社科知识。</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17</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科学入门</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地球科学以地球为研究对象，涉及宇宙与行星、地球的演化与地质年代，地壳的物质组成，内力与外力作用对地壳的改造，人类活动与环境保护等多方面的知识领域。课程学习的目的在于建立地球总体、系统的认识</w:t>
            </w:r>
            <w:r>
              <w:rPr>
                <w:rFonts w:cs="宋体;SimSun" w:ascii="宋体;SimSun" w:hAnsi="宋体;SimSun"/>
                <w:sz w:val="18"/>
                <w:szCs w:val="18"/>
              </w:rPr>
              <w:t>;</w:t>
            </w:r>
            <w:r>
              <w:rPr>
                <w:rFonts w:ascii="宋体;SimSun" w:hAnsi="宋体;SimSun" w:cs="宋体;SimSun"/>
                <w:sz w:val="18"/>
                <w:szCs w:val="18"/>
              </w:rPr>
              <w:t>掌握地学思维方法，开阔研究视野；正确认识地球作为一个开放的复杂系统的基本特征和自身发展规律，合理地开发利用自然资源，保护与改善生存环境，协调人与自然的关系，为人类社会的可持续发展服务。</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7</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EM22008</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贸易与中国的崛起</w:t>
            </w:r>
          </w:p>
        </w:tc>
        <w:tc>
          <w:tcPr>
            <w:tcW w:w="5761" w:type="dxa"/>
            <w:tcBorders>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本课程结合当下中国对外贸易的热点问题，尤其是金融危机以来，中美贸易战对中国经济以及外贸的影响，讲授中国对外贸易发展的特点、现状，政策选择，涉及货物贸易、服务贸易及金融贸易及利用外资等内容。针对贸易战以来出现的高频词汇，以及各国应对贸易摩擦采取的应对措施（关税、非关税、自由贸易区等）结合案例做相关阐述，让同学们进一步感受中国崛起，也是贸易的发展、强大的过程。</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8</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EM22008</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贸易与中国的崛起</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9</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16</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经济学</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学</w:t>
            </w:r>
            <w:r>
              <w:rPr>
                <w:rFonts w:cs="宋体;SimSun" w:ascii="宋体;SimSun" w:hAnsi="宋体;SimSun"/>
                <w:color w:val="000000"/>
                <w:kern w:val="0"/>
                <w:sz w:val="18"/>
                <w:szCs w:val="18"/>
              </w:rPr>
              <w:t>)</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sz w:val="18"/>
                <w:szCs w:val="18"/>
              </w:rPr>
              <w:t>公共经济学（财政学）研究以政府为主体的资源配置及宏观管理的规律，是一门理论性与实践性相结合的应用性学科，也是一门新兴的综合性边缘学科。本课程介绍财政的概念、财政的职能、财政的各要素、税收、国债及其经济效应，以及国家预算及财政政策等财政学的基本内容。</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08</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古琴艺术与琴曲赏析</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本课程意在通过中华古典音乐培养学生高尚的情操，提升自身的文化素养。课程主要内容包括古琴的结构、材质和制作过程；古琴的社会价值与社会功能；古琴艺术的历史发展过程；古琴的形制与审美；古琴的流派形成过程；古琴基本指法介绍；经典古琴曲的欣赏与解析。</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EM22006</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的邀请</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sz w:val="18"/>
                <w:szCs w:val="18"/>
              </w:rPr>
              <w:t>通过</w:t>
            </w:r>
            <w:r>
              <w:rPr>
                <w:sz w:val="18"/>
                <w:szCs w:val="18"/>
              </w:rPr>
              <w:t>本</w:t>
            </w:r>
            <w:r>
              <w:rPr>
                <w:sz w:val="18"/>
                <w:szCs w:val="18"/>
              </w:rPr>
              <w:t>课程的教学，使学生在掌握管理的理论框架</w:t>
            </w:r>
            <w:r>
              <w:rPr>
                <w:sz w:val="18"/>
                <w:szCs w:val="18"/>
              </w:rPr>
              <w:t>的</w:t>
            </w:r>
            <w:r>
              <w:rPr>
                <w:sz w:val="18"/>
                <w:szCs w:val="18"/>
              </w:rPr>
              <w:t>基础上，</w:t>
            </w:r>
            <w:r>
              <w:rPr>
                <w:rFonts w:ascii="宋体;SimSun" w:hAnsi="宋体;SimSun" w:cs="宋体;SimSun"/>
                <w:sz w:val="18"/>
                <w:szCs w:val="18"/>
              </w:rPr>
              <w:t>理解管理思想的内涵，</w:t>
            </w:r>
            <w:r>
              <w:rPr>
                <w:sz w:val="18"/>
                <w:szCs w:val="18"/>
              </w:rPr>
              <w:t>认识管理活动的各项职能和管理活动的各种规律</w:t>
            </w:r>
            <w:r>
              <w:rPr>
                <w:sz w:val="18"/>
                <w:szCs w:val="18"/>
              </w:rPr>
              <w:t>；</w:t>
            </w:r>
            <w:r>
              <w:rPr>
                <w:rFonts w:ascii="宋体;SimSun" w:hAnsi="宋体;SimSun" w:cs="宋体;SimSun"/>
                <w:sz w:val="18"/>
                <w:szCs w:val="18"/>
              </w:rPr>
              <w:t>掌握管理的理论和方法，</w:t>
            </w:r>
            <w:r>
              <w:rPr>
                <w:sz w:val="18"/>
                <w:szCs w:val="18"/>
              </w:rPr>
              <w:t>并能运用所学的管理思想和管理方法分析并解决</w:t>
            </w:r>
            <w:r>
              <w:rPr>
                <w:rFonts w:ascii="宋体;SimSun" w:hAnsi="宋体;SimSun" w:cs="宋体;SimSun"/>
                <w:sz w:val="18"/>
                <w:szCs w:val="18"/>
              </w:rPr>
              <w:t>习、生活和工作中的</w:t>
            </w:r>
            <w:r>
              <w:rPr>
                <w:sz w:val="18"/>
                <w:szCs w:val="18"/>
              </w:rPr>
              <w:t>实际问题</w:t>
            </w:r>
            <w:r>
              <w:rPr>
                <w:sz w:val="18"/>
                <w:szCs w:val="18"/>
              </w:rPr>
              <w:t>；</w:t>
            </w:r>
            <w:r>
              <w:rPr>
                <w:sz w:val="18"/>
                <w:szCs w:val="18"/>
              </w:rPr>
              <w:t>了解管理学发展的新趋势及其面临的挑战，同时为学习其他专业课程打下基础</w:t>
            </w:r>
            <w:r>
              <w:rPr>
                <w:sz w:val="18"/>
                <w:szCs w:val="18"/>
              </w:rPr>
              <w:t>。</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2</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1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画赏析</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本课程以中国古代美术史的时间为序，向学生深入浅出的介绍、讲解中国画艺术发展历程中的重要画作。教学内容涉及中国历代名家画作的画家生平、画家轶事、创作背景、艺术流派、画面风格、艺术意蕴等。学生通过对本课程的学习，能对中国画发展历程有一个基本概念，能够掌握中国画赏析的基本方法，能够依自身喜好对部分中国画佳作做选择性地深入研究，能够较大程度地提升学生的综合人文素养。</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3</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T22003</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与社会</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sz w:val="18"/>
                <w:szCs w:val="18"/>
              </w:rPr>
              <w:t>结合当今社会关注的能源、材料、环境、生命和人类健康等热点问题，介绍化学学科在日常生产和生活中的广泛应用。普及相关知识，拓宽学生自然知识视域，增强学生分析、解释生活中化学问题的能力，提高学生的综合素质。</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4</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000000"/>
                <w:kern w:val="0"/>
                <w:sz w:val="18"/>
                <w:szCs w:val="18"/>
              </w:rPr>
              <w:t>SD22014</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000000"/>
                <w:kern w:val="0"/>
                <w:sz w:val="18"/>
                <w:szCs w:val="18"/>
              </w:rPr>
              <w:t>科幻电影赏析</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ascii="宋体;SimSun" w:hAnsi="宋体;SimSun" w:cs="宋体;SimSun"/>
                <w:sz w:val="18"/>
                <w:szCs w:val="18"/>
              </w:rPr>
              <w:t>本课程是面向不同专业本科生开设的公共选修课，旨在加强对大学生的人文素质教育，让学生在大学期间学习本专业知识的同时，能够有机会接触到世界电影文化，领略科幻电影的独特魅力，培养出自己独特的艺术情操与文化素养，并能够独立思考和表达自己的观点</w:t>
            </w:r>
            <w:r>
              <w:rPr>
                <w:rFonts w:ascii="宋体;SimSun" w:hAnsi="宋体;SimSun" w:cs="宋体;SimSun"/>
                <w:kern w:val="0"/>
                <w:sz w:val="18"/>
                <w:szCs w:val="18"/>
                <w:lang w:val="zh-CN"/>
              </w:rPr>
              <w:t>。</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5</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000000"/>
                <w:kern w:val="0"/>
                <w:sz w:val="18"/>
                <w:szCs w:val="18"/>
              </w:rPr>
              <w:t>LL22018</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000000"/>
                <w:kern w:val="0"/>
                <w:sz w:val="18"/>
                <w:szCs w:val="18"/>
              </w:rPr>
              <w:t>昆曲之美</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sz w:val="18"/>
                <w:szCs w:val="18"/>
              </w:rPr>
              <w:t>本课程配合“好大学在线”平台上的《昆曲之美》课程内容，引导学生较全面地了解昆曲的发展情况、演出简史、文学底蕴、声腔特点、主要行当、昆曲新美学理念等。</w:t>
            </w:r>
            <w:r>
              <w:rPr>
                <w:rFonts w:cs="宋体;SimSun"/>
                <w:sz w:val="18"/>
                <w:szCs w:val="18"/>
              </w:rPr>
              <w:t>教师在线下授课过程中对线上内容进行答疑、检查，组织学生进行课堂讨论、表演实践等活动，适当补充一些相关知识。希望在</w:t>
            </w:r>
            <w:r>
              <w:rPr>
                <w:rFonts w:ascii="宋体;SimSun" w:hAnsi="宋体;SimSun" w:cs="宋体;SimSun"/>
                <w:sz w:val="18"/>
                <w:szCs w:val="18"/>
              </w:rPr>
              <w:t>课程结束时学生能独立进行昆曲鉴赏。</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6</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07</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逻辑学入门</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sz w:val="18"/>
                <w:szCs w:val="18"/>
              </w:rPr>
              <w:t>逻辑学是研究思维的形式结构及其基本规律和逻辑方法的科学。本课程的教学目的是提高学生的逻辑思维技能和品质，为学生提供基本的逻辑思维方法，还能够帮助学生准确地表述和严密地论证自己的思想，是学生揭露谬误和批判诡辩的有力武器。</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27</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09</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法律文化</w:t>
            </w:r>
          </w:p>
        </w:tc>
        <w:tc>
          <w:tcPr>
            <w:tcW w:w="5761" w:type="dxa"/>
            <w:tcBorders>
              <w:left w:val="single" w:sz="4" w:space="0" w:color="000000"/>
              <w:bottom w:val="single" w:sz="4" w:space="0" w:color="000000"/>
              <w:right w:val="single" w:sz="4" w:space="0" w:color="000000"/>
            </w:tcBorders>
          </w:tcPr>
          <w:p>
            <w:pPr>
              <w:pStyle w:val="Normal"/>
              <w:widowControl/>
              <w:snapToGrid w:val="false"/>
              <w:spacing w:before="15" w:after="15"/>
              <w:rPr>
                <w:rFonts w:ascii="Arial" w:hAnsi="Arial" w:cs="Arial"/>
                <w:kern w:val="0"/>
                <w:sz w:val="18"/>
                <w:szCs w:val="18"/>
              </w:rPr>
            </w:pPr>
            <w:r>
              <w:rPr>
                <w:rFonts w:ascii="宋体;SimSun" w:hAnsi="宋体;SimSun" w:cs="宋体;SimSun"/>
                <w:kern w:val="0"/>
                <w:sz w:val="18"/>
                <w:szCs w:val="18"/>
              </w:rPr>
              <w:t>本课程将系统讲解美国法律文化的各个方面，具体包括美国法律制度概览、普通法法律制度、遵循先例制度、陪审团制度、美国法律和法院体制、美国律师职业和司法考试、美国宪政以及美国刑事诉讼法律中的相关制度介绍等。在每个模块讲解之后，将为学生播放相关影视资源片段，以加深学生对课程内容的理解。</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L22004</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简史</w:t>
            </w:r>
          </w:p>
        </w:tc>
        <w:tc>
          <w:tcPr>
            <w:tcW w:w="576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sz w:val="18"/>
                <w:szCs w:val="18"/>
              </w:rPr>
              <w:t>本课程拟对美国的发展历程进行概要式介绍，旨在使学生了解美国历史发展的主要脉络、重大历史事件和主要历史人物。内容讲解遵循时间顺序的同时兼顾美国精神的解读，涵盖从发现新大陆到二十世纪美国社会的各个发展阶段，包括殖民地时期、独立战争、美国宪法、西进运动、内战及重建、镀金时代、一战及咆哮年代、大萧条和罗斯福新政、二战及冷战等。</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9</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DP22009</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清史专题</w:t>
            </w:r>
          </w:p>
        </w:tc>
        <w:tc>
          <w:tcPr>
            <w:tcW w:w="576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sz w:val="18"/>
                <w:szCs w:val="18"/>
              </w:rPr>
              <w:t>通过明清史专题的教学，帮助学生掌握明清历史发展的脉络，熟悉明清时期政治、经济、文化、中西方交流等方面的一些常识，了解重大历史事件的前因后果，探寻隐藏其中的历史发展规律，培养学生运用唯物史观分析历史问题，树立正确的历史观。</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18</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18"/>
                <w:szCs w:val="18"/>
              </w:rPr>
            </w:pPr>
            <w:r>
              <w:rPr>
                <w:rFonts w:ascii="宋体;SimSun" w:hAnsi="宋体;SimSun" w:cs="宋体;SimSun"/>
                <w:color w:val="000000"/>
                <w:kern w:val="0"/>
                <w:sz w:val="18"/>
                <w:szCs w:val="18"/>
              </w:rPr>
              <w:t>女性健康教育</w:t>
            </w:r>
          </w:p>
        </w:tc>
        <w:tc>
          <w:tcPr>
            <w:tcW w:w="5761" w:type="dxa"/>
            <w:tcBorders>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本课程把知识讲授和团辅活动相结合，以对女大学生开展“关爱自我呵护健康”的性健康教育，“阳光心灵，幸福成长”的心理健康教育为主，以引导女生正确认识身心特点，形成良好的性别意识，正确处理人际交往和两性关系，预防意外怀孕、性传播疾病、艾滋病毒感染等，并积极规划未来，以良好心态和积极行为度过大学时光。</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1</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2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格认知与性格开发</w:t>
            </w:r>
          </w:p>
        </w:tc>
        <w:tc>
          <w:tcPr>
            <w:tcW w:w="5761" w:type="dxa"/>
            <w:tcBorders>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本课程主要介绍荣格的心理分析学。荣格心理分析展现了一个全面的关于人类心灵的模式，是一种改善精神健康状态和促进人格完整性的实用心理治疗体系，被认为是对弗洛伊德经典精神分析的发展与超越。荣格的心理分析强调“集体无意识”，它更关注人类共通的文化对心灵发展的影响，在倡导整合与本土化的时代背景下，心理分析展现出广泛的适用性。本课程在荣格分析心理学的基础上结合精神分析理论，通过专业的理论基础讲解与丰富实用的案例操作演示，带你进入荣格分析心理学专业入门，达到“知行合一”的学习目标。</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2</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13</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际交往中的沟通艺术</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人际交往的成败取决于沟通技巧，日常生活中，我们都在不停地和别人“打交道”，因此沟通无处不在。本课程从讲述沟通的基本概念入手，进而扩展到人际交往各领域中的具体沟通技能，通过“理论讲授——案例分析——情景模拟”相结合的授课方法，让学生全面掌握沟通的本质和内涵，提高学生的综合素质，以适应未来工作、学习和生活的需要，并为人际沟通和社交礼仪的进一步提高奠定良好的基础。</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3</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EM22005</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576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sz w:val="18"/>
                <w:szCs w:val="18"/>
              </w:rPr>
              <w:t>本课程是为我校非工商管理专业的在校学生设计，以培养未来能适应现代市场经济发展需要的“专业</w:t>
            </w:r>
            <w:r>
              <w:rPr>
                <w:rFonts w:cs="宋体;SimSun"/>
                <w:sz w:val="18"/>
                <w:szCs w:val="18"/>
              </w:rPr>
              <w:t>+</w:t>
            </w:r>
            <w:r>
              <w:rPr>
                <w:rFonts w:cs="宋体;SimSun"/>
                <w:sz w:val="18"/>
                <w:szCs w:val="18"/>
              </w:rPr>
              <w:t>管理”的高层次复合型、应用型人才为目标；课程内容包括现代人力资源管理的基本理论、现状、发展趋势；人力资源在组织中的作用和地位以及如何整合配置人力资源以达到资源效用的最大化；组织管理中面临的人力资源管理的核心问题及其分析解决的主要方法。通过本课程学习，旨在从三个方面提高学生的认识和能力：树立人力资本是核心生产力以及战略人力资源管理的理念和格局；熟悉人力资源管理基本框架和主要管理方法；了解未来职业发展的新路径及人力资源管理的新视野。</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NA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海洋</w:t>
            </w:r>
          </w:p>
        </w:tc>
        <w:tc>
          <w:tcPr>
            <w:tcW w:w="576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sz w:val="18"/>
                <w:szCs w:val="18"/>
              </w:rPr>
              <w:t>本课程系统讲解海洋科学的基础知识，选题主要涉及同人类生活密切相关的内容，如海洋的区域划分，海水的组成，常见的海洋相关现象波浪、潮汐、海流、海啸和台风等过程的形成原因及其同人类生活的相关性，探讨海洋能的利用，海洋渔业资源的枯竭和海洋牧场利用等前沿问题，通过课程的学习达到认识海洋，利用海洋，感恩海洋，善待海洋的目标。</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5</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EM2200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调查方法</w:t>
            </w:r>
          </w:p>
        </w:tc>
        <w:tc>
          <w:tcPr>
            <w:tcW w:w="5761" w:type="dxa"/>
            <w:tcBorders>
              <w:left w:val="single" w:sz="4" w:space="0" w:color="000000"/>
              <w:bottom w:val="single" w:sz="4" w:space="0" w:color="000000"/>
              <w:right w:val="single" w:sz="4" w:space="0" w:color="000000"/>
            </w:tcBorders>
          </w:tcPr>
          <w:p>
            <w:pPr>
              <w:pStyle w:val="Style16"/>
              <w:snapToGrid w:val="false"/>
              <w:spacing w:lineRule="auto" w:line="240"/>
              <w:rPr>
                <w:rFonts w:ascii="Arial Narrow" w:hAnsi="Arial Narrow" w:cs="Arial Narrow"/>
                <w:sz w:val="18"/>
                <w:szCs w:val="18"/>
              </w:rPr>
            </w:pPr>
            <w:r>
              <w:rPr>
                <w:sz w:val="18"/>
                <w:szCs w:val="18"/>
              </w:rPr>
              <w:t>社会调查的用途，经典的社会调查案例及其影响，重点介绍问卷调查法（问卷与研究的关系，问卷设计的技术要求与技巧，调查过程的控制，回收问卷后数据的录入、分析等），深度访谈法等常用的调查方法，可能涉及的伦理问题及适当的规避方法。</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6</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EM2200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调查方法</w:t>
            </w:r>
          </w:p>
        </w:tc>
        <w:tc>
          <w:tcPr>
            <w:tcW w:w="57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7</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PE2200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体育学</w:t>
            </w:r>
          </w:p>
        </w:tc>
        <w:tc>
          <w:tcPr>
            <w:tcW w:w="57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通过学习，加强对体育的发展历程和社会体育、休闲体育的了解，熟悉社会体育指导员相关知识，掌握科学锻炼的方式方法，在体育活动中能够进行医务监督，学会应用健身运动处方，合理安排运动强度、运动时间、运动频度。从而克服锻炼的盲目性，还能指导他人的健身，去追求与享有人们对体育基本权利。</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8</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EM22009</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中的金融学</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9</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EM22009</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中的金融学</w:t>
            </w:r>
          </w:p>
        </w:tc>
        <w:tc>
          <w:tcPr>
            <w:tcW w:w="576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Arial" w:hAnsi="Arial" w:cs="Arial"/>
                <w:sz w:val="18"/>
                <w:szCs w:val="18"/>
                <w:shd w:fill="FFFFFF" w:val="clear"/>
              </w:rPr>
              <w:t>现代经济本质上就是金融经济，金融与我们的生活息息相关，金融无处不在，如货币、银行、投资理财等。金融的重要性日益突出，从生活和身边</w:t>
            </w:r>
            <w:r>
              <w:rPr>
                <w:rFonts w:ascii="Helvetica" w:hAnsi="Helvetica" w:cs="Helvetica" w:eastAsia="Helvetica"/>
                <w:sz w:val="18"/>
                <w:szCs w:val="18"/>
                <w:shd w:fill="FFFFFF" w:val="clear"/>
              </w:rPr>
              <w:t>的金融问题出发</w:t>
            </w:r>
            <w:r>
              <w:rPr>
                <w:rFonts w:ascii="Helvetica" w:hAnsi="Helvetica" w:cs="Helvetica"/>
                <w:sz w:val="18"/>
                <w:szCs w:val="18"/>
                <w:shd w:fill="FFFFFF" w:val="clear"/>
              </w:rPr>
              <w:t>，不去讲述复杂的理论内容，通过解读热点金融问题和金融现象</w:t>
            </w:r>
            <w:r>
              <w:rPr>
                <w:rFonts w:ascii="Helvetica" w:hAnsi="Helvetica" w:cs="Helvetica" w:eastAsia="Helvetica"/>
                <w:sz w:val="18"/>
                <w:szCs w:val="18"/>
                <w:shd w:fill="FFFFFF" w:val="clear"/>
              </w:rPr>
              <w:t>，</w:t>
            </w:r>
            <w:r>
              <w:rPr>
                <w:rFonts w:ascii="Helvetica" w:hAnsi="Helvetica" w:cs="Helvetica"/>
                <w:sz w:val="18"/>
                <w:szCs w:val="18"/>
                <w:shd w:fill="FFFFFF" w:val="clear"/>
              </w:rPr>
              <w:t>普及基本的金融学知识，了解我们的金融世界，</w:t>
            </w:r>
            <w:r>
              <w:rPr>
                <w:rFonts w:ascii="Arial" w:hAnsi="Arial" w:cs="Arial"/>
                <w:sz w:val="18"/>
                <w:szCs w:val="18"/>
                <w:shd w:fill="FFFFFF" w:val="clear"/>
              </w:rPr>
              <w:t>提升金融素养。</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T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与伦理</w:t>
            </w:r>
          </w:p>
        </w:tc>
        <w:tc>
          <w:tcPr>
            <w:tcW w:w="57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生命科学、生物技术、医疗保健提出的伦理道德问题为研究对象，对伦理学、生命伦理学的原则及其发生发展历程等问题进行简要叙述，选取国内外热点的伦理学问题和经典案例，从生物学和医学角度进行概述，并探寻起因，寻找共识。</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1</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T2210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哲学</w:t>
            </w:r>
          </w:p>
        </w:tc>
        <w:tc>
          <w:tcPr>
            <w:tcW w:w="57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古代哲学中对人与自然关系的思考，生态学的基础知识，现代生态哲学（人类中心论与非人类中心论的各种观点及其理论依据、深生态学、动物权利论等），生态美学</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2</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T221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进化与生物多样性</w:t>
            </w:r>
          </w:p>
        </w:tc>
        <w:tc>
          <w:tcPr>
            <w:tcW w:w="576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sz w:val="18"/>
                <w:szCs w:val="18"/>
              </w:rPr>
              <w:t>本课程使学生从生物进化入手，讲授什么是生命，生命如何产生，物种如何形成，生物界为什么有如此惊人的复杂性和多样性，生物多样性及其价值，人类活动对环境和生物多样性的影响，生物多样性的保护和可持续利用。对生命现象的关注，从个体到种群，再到生态系统，旨在引导学生认识自然与社会，探讨从生物环境到社会环境，从自然生态到社会生态的演变与进化，并探索可持续发展之路。</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3</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T22006</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安全与日常饮食</w:t>
            </w:r>
          </w:p>
        </w:tc>
        <w:tc>
          <w:tcPr>
            <w:tcW w:w="576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本课程主要介绍环境污染、生物污染和食品加工过程导致的食品安全问题，并结合食品安全风险分析、食品安全危机管理、食品安全标准，从全过程控制及管理体系出发，</w:t>
            </w:r>
            <w:r>
              <w:rPr>
                <w:sz w:val="18"/>
                <w:szCs w:val="18"/>
              </w:rPr>
              <w:t>1</w:t>
            </w:r>
            <w:r>
              <w:rPr>
                <w:sz w:val="18"/>
                <w:szCs w:val="18"/>
              </w:rPr>
              <w:t>、加强食品安全意识，树立食品安全的历史观，能够辨识食品安全风险因素，学会健康饮食；</w:t>
            </w:r>
            <w:r>
              <w:rPr>
                <w:sz w:val="18"/>
                <w:szCs w:val="18"/>
              </w:rPr>
              <w:t>2</w:t>
            </w:r>
            <w:r>
              <w:rPr>
                <w:sz w:val="18"/>
                <w:szCs w:val="18"/>
              </w:rPr>
              <w:t>、具备社会责任感及团队合作能力，能够就复杂食品安全问题与业界同行及社会公众进行有效沟通和交流；</w:t>
            </w:r>
            <w:r>
              <w:rPr>
                <w:sz w:val="18"/>
                <w:szCs w:val="18"/>
              </w:rPr>
              <w:t>3</w:t>
            </w:r>
            <w:r>
              <w:rPr>
                <w:sz w:val="18"/>
                <w:szCs w:val="18"/>
              </w:rPr>
              <w:t>、培养批判性思维，能够从食物供应链各环节的食品安全问题出发，探究食品在原料、加工、流通消费、管理等环节所出现的安全问题；</w:t>
            </w:r>
            <w:r>
              <w:rPr>
                <w:sz w:val="18"/>
                <w:szCs w:val="18"/>
              </w:rPr>
              <w:t>4</w:t>
            </w:r>
            <w:r>
              <w:rPr>
                <w:sz w:val="18"/>
                <w:szCs w:val="18"/>
              </w:rPr>
              <w:t>、具备不断学习和适应发展的能力，能够从多角度深入思考和讨论分析食品安全问题出现的原因及解决方案。</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4</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T22006</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安全与日常饮食</w:t>
            </w:r>
          </w:p>
        </w:tc>
        <w:tc>
          <w:tcPr>
            <w:tcW w:w="5761" w:type="dxa"/>
            <w:tcBorders>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5</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T22006</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安全与日常饮食</w:t>
            </w:r>
          </w:p>
        </w:tc>
        <w:tc>
          <w:tcPr>
            <w:tcW w:w="576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6</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T22006</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安全与日常饮食</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7</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10</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名画赏析</w:t>
            </w:r>
          </w:p>
        </w:tc>
        <w:tc>
          <w:tcPr>
            <w:tcW w:w="5761" w:type="dxa"/>
            <w:tcBorders>
              <w:left w:val="single" w:sz="4" w:space="0" w:color="000000"/>
              <w:bottom w:val="single" w:sz="4" w:space="0" w:color="000000"/>
              <w:right w:val="single" w:sz="4" w:space="0" w:color="000000"/>
            </w:tcBorders>
          </w:tcPr>
          <w:p>
            <w:pPr>
              <w:pStyle w:val="Normal"/>
              <w:snapToGrid w:val="false"/>
              <w:rPr>
                <w:rFonts w:cs="宋体;SimSun"/>
                <w:sz w:val="18"/>
                <w:szCs w:val="18"/>
              </w:rPr>
            </w:pPr>
            <w:r>
              <w:rPr>
                <w:rFonts w:ascii="宋体;SimSun" w:hAnsi="宋体;SimSun" w:cs="宋体;SimSun"/>
                <w:sz w:val="18"/>
                <w:szCs w:val="18"/>
              </w:rPr>
              <w:t>本课程以美术史的时间为序，向学生深入浅出的介绍、讲解东西方艺术发展历程中的重要画作。教学内容涉及世界名家画作的画家生平、画家轶事、创作背景、艺术流派、画面风格、艺术意蕴等。学生通过对本课程的学习，能对东西方美术史发展历程有一个基本概念，能够掌握绘画赏析的基本方法，能够依自身喜好对部分名画做选择性地深入研究，能够较大程度地提升学生的综合人文素养。</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8</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S2200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著名博物馆艺术经典</w:t>
            </w:r>
          </w:p>
        </w:tc>
        <w:tc>
          <w:tcPr>
            <w:tcW w:w="5761" w:type="dxa"/>
            <w:tcBorders>
              <w:left w:val="single" w:sz="4" w:space="0" w:color="000000"/>
              <w:bottom w:val="single" w:sz="4" w:space="0" w:color="000000"/>
              <w:right w:val="single" w:sz="4" w:space="0" w:color="000000"/>
            </w:tcBorders>
          </w:tcPr>
          <w:p>
            <w:pPr>
              <w:pStyle w:val="Normal"/>
              <w:widowControl/>
              <w:snapToGrid w:val="false"/>
              <w:spacing w:before="15" w:after="15"/>
              <w:rPr>
                <w:rFonts w:ascii="Arial" w:hAnsi="Arial" w:cs="Arial"/>
                <w:kern w:val="0"/>
                <w:sz w:val="18"/>
                <w:szCs w:val="18"/>
              </w:rPr>
            </w:pPr>
            <w:r>
              <w:rPr>
                <w:rFonts w:ascii="Arial" w:hAnsi="Arial" w:cs="Arial"/>
                <w:kern w:val="0"/>
                <w:sz w:val="18"/>
                <w:szCs w:val="18"/>
              </w:rPr>
              <w:t>博物馆是社会的记忆器官，是自然、人文、历史的基因库，是一部浓缩的、生动的、可视的艺术史。课程以博物馆为切入点，以艺术经典为中心，引领学生从历史与审美的角度剖析、欣赏、热爱艺术经典作品，提高学生的艺术素养，提升学生的审美趣味和审美追求。</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9</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EM22007</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576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sz w:val="18"/>
                <w:szCs w:val="18"/>
              </w:rPr>
              <w:t>本课程是理论性与实践均较强的一门综合性课程。本课程作为培养企业管理人才的启蒙性课程，旨在帮助学生了解有关市场营销学的基本理论、现状及未来发展趋势；掌握企业开展市场营销的方法步骤、策略以及评价方法；培养学生的市场营销思维及国际化视野。</w:t>
            </w:r>
            <w:r>
              <w:rPr>
                <w:sz w:val="18"/>
                <w:szCs w:val="18"/>
              </w:rPr>
              <w:t>该课程</w:t>
            </w:r>
            <w:r>
              <w:rPr>
                <w:sz w:val="18"/>
                <w:szCs w:val="18"/>
              </w:rPr>
              <w:t>作为工大全校通识课，还会结合学校及时代特色，将新工科思维、企业可持续营销、国际化营销等内容穿插、融合在传统市场营销教学内容中。</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0</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DP22008</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法临帖与创作</w:t>
            </w:r>
          </w:p>
        </w:tc>
        <w:tc>
          <w:tcPr>
            <w:tcW w:w="576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通过学习书法临帖与创作，使大学生了解中国古今书法理论知识，了解历代优秀书法家及书法艺术作品，培养大学生的书法审美情趣，提高书法艺术鉴赏水平，提升综合文化素养，掌握各种书体的书写技法，并能实际用于临帖与创作。通过学习书法艺术，激发大学生热爱祖国传统文化经典书法艺术的热情，增强大学生的民族自豪感和文化自信力。</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1</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DP22008</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法临帖与创作</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2</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A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文化</w:t>
            </w:r>
          </w:p>
        </w:tc>
        <w:tc>
          <w:tcPr>
            <w:tcW w:w="576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sz w:val="18"/>
                <w:szCs w:val="18"/>
              </w:rPr>
              <w:t>从数学问题、数学典故、数学观点三个角度展开，讲授数学的思想、精神、方法，介绍数学的科学价值、应用价值、人文价值，提高学生的数学素质、文化素质和思想素质。</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3</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A22004</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科技进步</w:t>
            </w:r>
          </w:p>
        </w:tc>
        <w:tc>
          <w:tcPr>
            <w:tcW w:w="5761" w:type="dxa"/>
            <w:tcBorders>
              <w:left w:val="single" w:sz="4" w:space="0" w:color="000000"/>
              <w:bottom w:val="single" w:sz="4" w:space="0" w:color="000000"/>
              <w:right w:val="single" w:sz="4" w:space="0" w:color="000000"/>
            </w:tcBorders>
            <w:vAlign w:val="center"/>
          </w:tcPr>
          <w:p>
            <w:pPr>
              <w:pStyle w:val="Normal"/>
              <w:widowControl/>
              <w:snapToGrid w:val="false"/>
              <w:spacing w:before="15" w:after="15"/>
              <w:rPr>
                <w:rFonts w:ascii="Arial" w:hAnsi="Arial" w:cs="Arial"/>
                <w:kern w:val="0"/>
                <w:sz w:val="18"/>
                <w:szCs w:val="18"/>
              </w:rPr>
            </w:pPr>
            <w:r>
              <w:rPr>
                <w:rFonts w:ascii="Arial" w:hAnsi="Arial" w:cs="Arial"/>
                <w:sz w:val="18"/>
                <w:szCs w:val="18"/>
              </w:rPr>
              <w:t>本课程介绍数学发展简史以及数学方法论知识，数学在物理学、生物学、化学、天文学、地理学等自然科学进步中的重要意义以及现代数学与社会科学、文化艺术的关系。通过学习，让学生了解数学在科学进步中的重要性积极掌握必备的数学方法论知识，切实提高大学生的数学素养。</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4</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PE22003</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能训练理论与实践</w:t>
            </w:r>
          </w:p>
        </w:tc>
        <w:tc>
          <w:tcPr>
            <w:tcW w:w="576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5</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PE22003</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能训练理论与实践</w:t>
            </w:r>
          </w:p>
        </w:tc>
        <w:tc>
          <w:tcPr>
            <w:tcW w:w="57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sz w:val="18"/>
                <w:szCs w:val="18"/>
              </w:rPr>
              <w:t>介绍体能训练相关的背景知识，使学生了解体能训练的科学基础，在此基础上形成基本的评估、分析、执行、监控体能训练以及运用现代科学理论与技术去分析、解决体能训练实际问题的能力，使体能训练具有科学性和安全性，同时帮助学生在体育锻炼中享受乐趣、增强体质，从而实现健全人格、锤炼意志的目的。</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6</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EM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方法基础及</w:t>
            </w:r>
            <w:r>
              <w:rPr>
                <w:rFonts w:cs="宋体;SimSun" w:ascii="宋体;SimSun" w:hAnsi="宋体;SimSun"/>
                <w:color w:val="000000"/>
                <w:kern w:val="0"/>
                <w:sz w:val="18"/>
                <w:szCs w:val="18"/>
              </w:rPr>
              <w:t>SPSS</w:t>
            </w:r>
            <w:r>
              <w:rPr>
                <w:rFonts w:ascii="宋体;SimSun" w:hAnsi="宋体;SimSun" w:cs="宋体;SimSun"/>
                <w:color w:val="000000"/>
                <w:kern w:val="0"/>
                <w:sz w:val="18"/>
                <w:szCs w:val="18"/>
              </w:rPr>
              <w:t>统计软件</w:t>
            </w:r>
          </w:p>
        </w:tc>
        <w:tc>
          <w:tcPr>
            <w:tcW w:w="576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sz w:val="18"/>
                <w:szCs w:val="18"/>
              </w:rPr>
              <w:t>个案、总体、样本及其相互关系，统计方法与统计推论，统计推论的理论依据——概率论（主要解释其逻辑联系），统计数据的录入（包括进行并行录入并利用</w:t>
            </w:r>
            <w:r>
              <w:rPr>
                <w:rFonts w:cs="Arial" w:ascii="Arial" w:hAnsi="Arial"/>
                <w:sz w:val="18"/>
                <w:szCs w:val="18"/>
              </w:rPr>
              <w:t>SPSS</w:t>
            </w:r>
            <w:r>
              <w:rPr>
                <w:sz w:val="18"/>
                <w:szCs w:val="18"/>
              </w:rPr>
              <w:t>软件的功能进行纠错的方法），</w:t>
            </w:r>
            <w:r>
              <w:rPr>
                <w:rFonts w:cs="Arial" w:ascii="Arial" w:hAnsi="Arial"/>
                <w:sz w:val="18"/>
                <w:szCs w:val="18"/>
              </w:rPr>
              <w:t>SPSS</w:t>
            </w:r>
            <w:r>
              <w:rPr>
                <w:sz w:val="18"/>
                <w:szCs w:val="18"/>
              </w:rPr>
              <w:t>基本的统计方法及统计结果的分析。</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7</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L22203</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文学简史</w:t>
            </w:r>
          </w:p>
        </w:tc>
        <w:tc>
          <w:tcPr>
            <w:tcW w:w="57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本课程介绍西方文学（古典时期、中世纪、文艺复兴及近现代）与东方文学（印度文学、阿拉伯文学、日本文学等）的发展史以及东西方文学在现代的交流与交汇，包括对各时期经典作品、近现代重要的文学流派的介绍。</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8</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04</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人类学专题</w:t>
            </w:r>
          </w:p>
        </w:tc>
        <w:tc>
          <w:tcPr>
            <w:tcW w:w="57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ascii="宋体;SimSun" w:hAnsi="宋体;SimSun" w:cs="宋体;SimSun"/>
                <w:sz w:val="18"/>
                <w:szCs w:val="18"/>
              </w:rPr>
              <w:t>文化人类学是人类学的一个分支学科，它使用考古学、人种志、人种学、民俗学、语言学的方法、概念、资料，从文化的角度研究人类种种行为的学科，对世界不同民族做出描述和分析。它研究人类文化的起源、发展变迁的过程、世界上各民族各地区文化的差异，试图探索人类文化的性质及演变规律，以揭示人类文化的本质。</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9</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L22016</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人类学概说</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Arial" w:hAnsi="Arial" w:cs="Arial"/>
                <w:kern w:val="0"/>
                <w:sz w:val="18"/>
                <w:szCs w:val="18"/>
              </w:rPr>
              <w:t>本课程从宏观上介绍了人类学的产生，文学与人类学的关系；具体内容分为如下几个方面：对不同民族的人类学研究，文学与灾难的关系，不同文化中的文学的共通性，不同文化中的文学的特殊性，人类学研究中的四重证据以及从人类学到比较文学的问题移植。</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0</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PH2200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学与社会</w:t>
            </w:r>
          </w:p>
        </w:tc>
        <w:tc>
          <w:tcPr>
            <w:tcW w:w="57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rFonts w:ascii="Arial" w:hAnsi="Arial" w:cs="Arial"/>
                <w:sz w:val="18"/>
                <w:szCs w:val="18"/>
                <w:shd w:fill="FFFFFF" w:val="clear"/>
              </w:rPr>
              <w:t>本课程</w:t>
            </w:r>
            <w:r>
              <w:rPr>
                <w:rFonts w:ascii="Arial" w:hAnsi="Arial" w:cs="Arial"/>
                <w:sz w:val="18"/>
                <w:szCs w:val="18"/>
                <w:shd w:fill="FFFFFF" w:val="clear"/>
              </w:rPr>
              <w:t>以</w:t>
            </w:r>
            <w:r>
              <w:rPr>
                <w:rFonts w:ascii="Arial" w:hAnsi="Arial" w:cs="Arial"/>
                <w:sz w:val="18"/>
                <w:szCs w:val="18"/>
                <w:shd w:fill="FFFFFF" w:val="clear"/>
              </w:rPr>
              <w:t>物理学史和简单的物理知识为主线，以传播科学精神、激发学习物理学的兴趣、培养物理思维和物理素养为重点，从历史发展的角度，审视经典物理学、近代物理学以及当代物理学与社会发展的息息相关性，结合当今高新技术的发展，帮助学生理解一些物理学前沿知识，帮助他们了解物理学的进展对社会进步的影响及推动作用。</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1</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05</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方古典美学</w:t>
            </w:r>
          </w:p>
        </w:tc>
        <w:tc>
          <w:tcPr>
            <w:tcW w:w="5761" w:type="dxa"/>
            <w:tcBorders>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本课程试图通过对西方古典美学的梳理及讲授，使学生系统接触和把握西方古典美学理论，同时深切体会和理解西方古典美学的主要渊源、流派和思想特征，进而真正把握西方古典美学研究的最新进展与方向。本课程原属于中文系高年级专业选修课，目的在于使理论素养较高的学生能够得到专业知识和专业能力的提高（升），主要任务在于在一个学期之内尽量完成对西方古典美学全景式的扫描性介绍。</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2</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DP2200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方音乐概论</w:t>
            </w:r>
          </w:p>
        </w:tc>
        <w:tc>
          <w:tcPr>
            <w:tcW w:w="576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3</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DP2200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方音乐概论</w:t>
            </w:r>
          </w:p>
        </w:tc>
        <w:tc>
          <w:tcPr>
            <w:tcW w:w="576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介绍西方音乐从起源到现代音乐的发展历程，以及各个不同历史时期代表作曲家及其风格特点。通过课程学习使学生对西方音乐发展历程及特点有整体了解，扩展音乐视野，培养更加全面的音乐审美视角。</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64</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T22009</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论与时空</w:t>
            </w:r>
          </w:p>
        </w:tc>
        <w:tc>
          <w:tcPr>
            <w:tcW w:w="5761" w:type="dxa"/>
            <w:tcBorders>
              <w:left w:val="single" w:sz="4" w:space="0" w:color="000000"/>
              <w:bottom w:val="single" w:sz="4" w:space="0" w:color="000000"/>
              <w:right w:val="single" w:sz="4" w:space="0" w:color="000000"/>
            </w:tcBorders>
            <w:vAlign w:val="center"/>
          </w:tcPr>
          <w:p>
            <w:pPr>
              <w:pStyle w:val="Normal"/>
              <w:widowControl/>
              <w:snapToGrid w:val="false"/>
              <w:spacing w:before="15" w:after="15"/>
              <w:rPr>
                <w:rFonts w:ascii="Arial" w:hAnsi="Arial" w:cs="Arial"/>
                <w:kern w:val="0"/>
                <w:sz w:val="18"/>
                <w:szCs w:val="18"/>
              </w:rPr>
            </w:pPr>
            <w:r>
              <w:rPr>
                <w:sz w:val="18"/>
                <w:szCs w:val="18"/>
              </w:rPr>
              <w:t>以爱因斯坦建立狭义和广义相对论的思想历程为主线，以物理学家们对时空和宇宙的探索为主题，循序渐进地介绍相对论的产生、发展、验证与应用，介绍各种神奇的相对论效应和宇宙学奇观，剖析时空的本性。教学内容包括经典时空观、狭义相对论、四维时空、广义相对论、宇宙与时空、统一场论等部分。</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5</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效应解读</w:t>
            </w:r>
          </w:p>
        </w:tc>
        <w:tc>
          <w:tcPr>
            <w:tcW w:w="5761"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Arial Narrow" w:hAnsi="Arial Narrow" w:cs="Arial Narrow"/>
                <w:sz w:val="18"/>
                <w:szCs w:val="18"/>
              </w:rPr>
            </w:pPr>
            <w:r>
              <w:rPr>
                <w:sz w:val="18"/>
                <w:szCs w:val="18"/>
              </w:rPr>
              <w:t>本课程用易懂的语言、经典的心理学实验、鲜活的案例来介绍心理效应及其规律，面向学生普及基本心理学常识，力图使学生能够初步理解并应用心理学规律，达到提高学习效率、有效协调人际关系、合理解决生活中遇到的困惑、提高自我管理能力、保持积极乐观心态的目的。</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66</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学入门</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心理学入门》旨在让非心理学专业学生得以科学严谨且深入浅出地了解心理学的基础知识和经典理论，让心理学专业学生激发系统且全面学习心理学知识的斗志。心理学作为研究心理现象的科学，其入门课程往往也是许多其他社会科学的必修课程之一，主要讲授认知、动机、情绪、能力、人格等个体层面的规律，让学生初步认识人类的心理和行为规律。</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7</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03</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报道与写作</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新闻报道写作既是新闻理论教学与研究的落脚点，也是新闻职业素养技能提升的关键环节。本课程旨在使学生系统掌握并正确认识新闻报道写作的原理与技术，切实提高学生的新闻采写技能和相关的媒介素养。通过系统讲授新闻报道写作的相关理论、方法与技术，为学生打好从事各种信息传播与沟通工作都必须具备的新闻业务基础，提升学生的写作能力。</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8</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T2201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物与健康</w:t>
            </w:r>
          </w:p>
        </w:tc>
        <w:tc>
          <w:tcPr>
            <w:tcW w:w="57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rFonts w:ascii="Helvetica" w:hAnsi="Helvetica" w:cs="Helvetica"/>
                <w:sz w:val="18"/>
                <w:szCs w:val="18"/>
                <w:shd w:fill="FFFFFF" w:val="clear"/>
              </w:rPr>
              <w:t>药物是一把“双刃剑”，既可以治病也可以致病。本课程以通俗的语言、经典的药物研发故事、鲜活的案例介绍药物科学和人文素养在健康维护中的作用，辩证地看待药物与健康的关系；</w:t>
            </w:r>
            <w:r>
              <w:rPr>
                <w:rFonts w:ascii="Helvetica" w:hAnsi="Helvetica" w:cs="Helvetica"/>
                <w:sz w:val="18"/>
                <w:szCs w:val="18"/>
                <w:shd w:fill="FFFFFF" w:val="clear"/>
              </w:rPr>
              <w:t>突出知识性、趣味性和实用性</w:t>
            </w:r>
            <w:r>
              <w:rPr>
                <w:rFonts w:ascii="Helvetica" w:hAnsi="Helvetica" w:cs="Helvetica"/>
                <w:sz w:val="18"/>
                <w:szCs w:val="18"/>
                <w:shd w:fill="FFFFFF" w:val="clear"/>
              </w:rPr>
              <w:t>，了解药物作用特点、不良反应与药源性疾病，</w:t>
            </w:r>
            <w:r>
              <w:rPr>
                <w:rFonts w:ascii="Helvetica" w:hAnsi="Helvetica" w:cs="Helvetica"/>
                <w:sz w:val="18"/>
                <w:szCs w:val="18"/>
                <w:shd w:fill="FFFFFF" w:val="clear"/>
              </w:rPr>
              <w:t>普及日常</w:t>
            </w:r>
            <w:r>
              <w:rPr>
                <w:rFonts w:ascii="Helvetica" w:hAnsi="Helvetica" w:cs="Helvetica"/>
                <w:sz w:val="18"/>
                <w:szCs w:val="18"/>
                <w:shd w:fill="FFFFFF" w:val="clear"/>
              </w:rPr>
              <w:t>合理用药、</w:t>
            </w:r>
            <w:r>
              <w:rPr>
                <w:rFonts w:ascii="Helvetica" w:hAnsi="Helvetica" w:cs="Helvetica"/>
                <w:sz w:val="18"/>
                <w:szCs w:val="18"/>
                <w:shd w:fill="FFFFFF" w:val="clear"/>
              </w:rPr>
              <w:t>应急能力的基本常识</w:t>
            </w:r>
            <w:r>
              <w:rPr>
                <w:rFonts w:ascii="Helvetica" w:hAnsi="Helvetica" w:cs="Helvetica"/>
                <w:sz w:val="18"/>
                <w:szCs w:val="18"/>
                <w:shd w:fill="FFFFFF" w:val="clear"/>
              </w:rPr>
              <w:t>。本课程旨在提高大学生的科学用药和健康防护意识，避免盲目、错误用药带来的安全隐患，趋利避害，健康成长。</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9</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DP22004</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概论</w:t>
            </w:r>
          </w:p>
        </w:tc>
        <w:tc>
          <w:tcPr>
            <w:tcW w:w="57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一门研究艺术的形式观念与人的精神需求之间的关系的课程，是阐述艺术的基本性质、艺术活动系统以及艺术种类特点为宗旨的通识课程。指导学生按照艺术的特殊规律进行艺术鉴赏甚至艺术创作。</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0</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DP2210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史</w:t>
            </w:r>
          </w:p>
        </w:tc>
        <w:tc>
          <w:tcPr>
            <w:tcW w:w="57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sz w:val="18"/>
                <w:szCs w:val="18"/>
              </w:rPr>
              <w:t>本课程结合历史上中西文化的进程，分阶段介绍中国和西方的音乐、绘画、雕塑、建筑、戏剧</w:t>
            </w:r>
            <w:r>
              <w:rPr>
                <w:rFonts w:cs="宋体;SimSun" w:ascii="宋体;SimSun" w:hAnsi="宋体;SimSun"/>
                <w:sz w:val="18"/>
                <w:szCs w:val="18"/>
              </w:rPr>
              <w:t>/</w:t>
            </w:r>
            <w:r>
              <w:rPr>
                <w:rFonts w:ascii="宋体;SimSun" w:hAnsi="宋体;SimSun" w:cs="宋体;SimSun"/>
                <w:sz w:val="18"/>
                <w:szCs w:val="18"/>
              </w:rPr>
              <w:t>戏曲等艺术形式的发展史，讨论现代时期不同的艺术流派及其风格特点和现代新出现的电影等艺术形式，以及当代电子、网络等技术对艺术发展的影响。</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1</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DP22103</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基础及名作欣赏</w:t>
            </w:r>
          </w:p>
        </w:tc>
        <w:tc>
          <w:tcPr>
            <w:tcW w:w="576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通过古今中外不同国家、不同作曲家、不同时代的经典音乐名作的赏析，引导学生进入高雅音乐殿堂之门。从而开阔学生的艺术视野，提高感受、理解、鉴赏音乐的能力；增强学生对高雅音乐的兴趣爱好，养成欣赏高雅音乐的良好习惯。以达到促进学生身心和谐发展、提高艺术素质、增强创造性思维的主要目的。</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2</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DP22103</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基础及名作欣赏</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3</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000000"/>
                <w:kern w:val="0"/>
                <w:sz w:val="18"/>
                <w:szCs w:val="18"/>
              </w:rPr>
              <w:t>LL2200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000000"/>
                <w:kern w:val="0"/>
                <w:sz w:val="18"/>
                <w:szCs w:val="18"/>
              </w:rPr>
              <w:t>演讲与辩论</w:t>
            </w:r>
          </w:p>
        </w:tc>
        <w:tc>
          <w:tcPr>
            <w:tcW w:w="576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18"/>
                <w:szCs w:val="18"/>
              </w:rPr>
            </w:pPr>
            <w:r>
              <w:rPr>
                <w:sz w:val="18"/>
                <w:szCs w:val="18"/>
              </w:rPr>
              <w:t>本课程重点讲授演讲的环节与步骤，包括：话题选择、主题确定、结构与内容、类型与技巧等；同时还包括：议会制辩论的规则与评判、分析与论证、思辨技巧与论证训练等基本内容。课程旨在更好地帮助学习者提升自身的人际沟通、交流思想与情感、思考辨析的能力，从而实现语言的多维度功能。</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4</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PE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损伤与急救</w:t>
            </w:r>
          </w:p>
        </w:tc>
        <w:tc>
          <w:tcPr>
            <w:tcW w:w="57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内容包括</w:t>
            </w:r>
            <w:r>
              <w:rPr>
                <w:sz w:val="18"/>
                <w:szCs w:val="18"/>
              </w:rPr>
              <w:t>运动损伤的基础</w:t>
            </w:r>
            <w:r>
              <w:rPr>
                <w:sz w:val="18"/>
                <w:szCs w:val="18"/>
              </w:rPr>
              <w:t>、</w:t>
            </w:r>
            <w:r>
              <w:rPr>
                <w:sz w:val="18"/>
                <w:szCs w:val="18"/>
              </w:rPr>
              <w:t>常见运动损伤</w:t>
            </w:r>
            <w:r>
              <w:rPr>
                <w:sz w:val="18"/>
                <w:szCs w:val="18"/>
              </w:rPr>
              <w:t>和</w:t>
            </w:r>
            <w:r>
              <w:rPr>
                <w:sz w:val="18"/>
                <w:szCs w:val="18"/>
              </w:rPr>
              <w:t>运动急救</w:t>
            </w:r>
            <w:r>
              <w:rPr>
                <w:sz w:val="18"/>
                <w:szCs w:val="18"/>
              </w:rPr>
              <w:t>。以生动、活泼、趣味化的方式，增强学生对“运动伤害与急救”的认识与了解；具备紧急情况处理及正确而适当的急救技能；具备运动伤害预防及处理的知能；具备安全概念，应用安全资源，适应现代生活。</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5</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职业生涯规划是运用心理学、管理学和人才学等学科的基本原理对个人的生涯规划进行综合研究的理论概括。本课程主要引导大学生树立科学的人生观和职业观，为今后的职业生涯发展做好规划和准备，帮助大学生初步完成从校园人向社会人的角色转变。</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6</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7</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8</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9</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FF"/>
                <w:kern w:val="0"/>
                <w:sz w:val="18"/>
                <w:szCs w:val="18"/>
              </w:rPr>
            </w:pPr>
            <w:r>
              <w:rPr>
                <w:rFonts w:cs="宋体;SimSun" w:ascii="宋体;SimSun" w:hAnsi="宋体;SimSun"/>
                <w:color w:val="FF00FF"/>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0</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1</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2</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3</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4</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5</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6</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7</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8</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9</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0</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1</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2</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3</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4</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及就业指导</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5</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D22004</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当代文学作品选读</w:t>
            </w:r>
          </w:p>
        </w:tc>
        <w:tc>
          <w:tcPr>
            <w:tcW w:w="576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通过适当的背景介绍和扎实的文本分析，使学生对中国当代重要作家及其作品有较为深入的理解，并在对作品的反复阅读和不断学习中，获得审美情趣的陶冶和文学艺术素养的提高。</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6</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20</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古代工艺美术欣赏</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中国古代工艺美术依托考古学与美术学的学科交叉，通过图片展示与讲解，使学生了解中国古代工艺美术的发展历程，熟知其各个历史时期的工艺特点和民族文化特色。掌握各种工艺的基本知识，包括材料工艺、造型特征、装饰艺术等方面的知识。尤其是可以通过对工艺制作、艺术特色、文化特点方面的了解，增强学生爱国主义情操，感受我国伟大的工艺成就和艺术的光辉。</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7</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L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古代小说经典导读</w:t>
            </w:r>
          </w:p>
        </w:tc>
        <w:tc>
          <w:tcPr>
            <w:tcW w:w="576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本课程主要引导学生阅读中国古代小说名著，从自魏晋南北朝到清代的小说中精选代表性作品，讲解作品的主要内容、人物塑造、艺术成就以及对后世的影响等，让学生在历史的框架内理解这些经典名著。同时适当辅以音像资料进行讲授。希望提升学生独立进行小说鉴赏的能力。</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8</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1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西古代神话</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本课程是针对本科生开始的素质拓展通识课。较为系统的介绍以古希腊为代表的西方神话体系和以中国神话为代表的东方神话体系，通过介绍神话学基本概念，基本理论，神话故事等内容，向学生介绍西方神话和东方神话，通过中西神话的比较了解中西文明和文化差异，开拓视野，培养开放多元思维。</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9</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D2200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西经济思想史</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本课力图用通俗易懂的方式，向学生介绍</w:t>
            </w:r>
            <w:r>
              <w:rPr>
                <w:rFonts w:cs="宋体;SimSun" w:ascii="宋体;SimSun" w:hAnsi="宋体;SimSun"/>
                <w:sz w:val="18"/>
                <w:szCs w:val="18"/>
              </w:rPr>
              <w:t>2000</w:t>
            </w:r>
            <w:r>
              <w:rPr>
                <w:rFonts w:ascii="宋体;SimSun" w:hAnsi="宋体;SimSun" w:cs="宋体;SimSun"/>
                <w:sz w:val="18"/>
                <w:szCs w:val="18"/>
              </w:rPr>
              <w:t>多年来中西经济思想发展的历程。其中，中国的经济思想包括先秦诸子的经济思想，梳理我国上古时期儒、道、墨、法、农、兵诸家经济思想的基本脉络特别是儒家与法家的思想。西方经济思想史包括古希腊、罗马的经济学思想，西方经济学的发端与制度经济学传统。本课旨在介绍每种经济思想及流派产生的历史背景、主要信条、受益者、影响及效果。</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T22004</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做自己的健康管理师</w:t>
            </w:r>
          </w:p>
        </w:tc>
        <w:tc>
          <w:tcPr>
            <w:tcW w:w="576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sz w:val="18"/>
                <w:szCs w:val="18"/>
              </w:rPr>
              <w:t>本课程以健康的生活方式、科学的健康管理和健康消费为主题，结合学科前沿讲述均衡营养与合理膳食、规律作息与适量运动、香烟与毒品的危害、传染性疾病与慢性非传染性疾病的预防与管理、心理健康与幸福的技能、科学的保健及健康消费，帮助学生从透支健康、对抗疾病的健康观念转向呵护健康、预防疾病的新健康模式，旨在引领学生树立科学的健康观，消除亚健康、提高身体素质，做好健康保障、健康管理和健康维护。</w:t>
            </w:r>
          </w:p>
        </w:tc>
      </w:tr>
    </w:tbl>
    <w:p>
      <w:pPr>
        <w:pStyle w:val="Normal"/>
        <w:snapToGrid w:val="false"/>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bCs/>
      <w:kern w:val="0"/>
      <w:sz w:val="32"/>
      <w:szCs w:val="32"/>
    </w:rPr>
  </w:style>
  <w:style w:type="paragraph" w:styleId="Heading2">
    <w:name w:val="Heading 2"/>
    <w:basedOn w:val="Normal"/>
    <w:next w:val="Normal"/>
    <w:qFormat/>
    <w:pPr>
      <w:numPr>
        <w:ilvl w:val="1"/>
        <w:numId w:val="1"/>
      </w:numPr>
      <w:outlineLvl w:val="1"/>
    </w:pPr>
    <w:rPr>
      <w:b/>
      <w:bCs/>
      <w:sz w:val="28"/>
      <w:szCs w:val="32"/>
    </w:rPr>
  </w:style>
  <w:style w:type="paragraph" w:styleId="Heading3">
    <w:name w:val="Heading 3"/>
    <w:basedOn w:val="Normal"/>
    <w:next w:val="Normal"/>
    <w:qFormat/>
    <w:pPr>
      <w:numPr>
        <w:ilvl w:val="2"/>
        <w:numId w:val="1"/>
      </w:numPr>
      <w:outlineLvl w:val="2"/>
    </w:pPr>
    <w:rPr>
      <w:b/>
      <w:bCs/>
      <w:sz w:val="24"/>
    </w:rPr>
  </w:style>
  <w:style w:type="character" w:styleId="Style11">
    <w:name w:val="默认段落字体"/>
    <w:qFormat/>
    <w:rPr/>
  </w:style>
  <w:style w:type="character" w:styleId="Style12">
    <w:name w:val="纯文本 字符"/>
    <w:qFormat/>
    <w:rPr>
      <w:rFonts w:ascii="宋体;SimSun" w:hAnsi="宋体;SimSun" w:eastAsia="宋体;SimSun" w:cs="宋体;SimSun"/>
      <w:kern w:val="2"/>
      <w:sz w:val="21"/>
      <w:szCs w:val="21"/>
      <w:lang w:val="en-US" w:eastAsia="zh-CN" w:bidi="ar-SA"/>
    </w:rPr>
  </w:style>
  <w:style w:type="character" w:styleId="PageNumber">
    <w:name w:val="Page Number"/>
    <w:rPr>
      <w:rFonts w:cs="Times New Roman"/>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auto" w:line="30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25:00Z</dcterms:created>
  <dc:creator>User</dc:creator>
  <dc:description/>
  <cp:keywords/>
  <dc:language>en-US</dc:language>
  <cp:lastModifiedBy>Li Li</cp:lastModifiedBy>
  <dcterms:modified xsi:type="dcterms:W3CDTF">2020-02-17T07:51:00Z</dcterms:modified>
  <cp:revision>21</cp:revision>
  <dc:subject/>
  <dc:title>加《文科物理》</dc:title>
</cp:coreProperties>
</file>