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抗新冠肺炎临床研究药品汇总表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                                                                  年    月    日</w:t>
      </w:r>
    </w:p>
    <w:tbl>
      <w:tblPr>
        <w:tblStyle w:val="6"/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97"/>
        <w:gridCol w:w="1724"/>
        <w:gridCol w:w="3267"/>
        <w:gridCol w:w="2771"/>
        <w:gridCol w:w="1609"/>
        <w:gridCol w:w="867"/>
      </w:tblGrid>
      <w:tr>
        <w:trPr>
          <w:trHeight w:val="1060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药品名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发单位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临床实验机构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临床实验内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含临床时间、过程、结果成效及执业医师和联系方式）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药品公司联系人及电话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管部门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注</w:t>
            </w:r>
          </w:p>
        </w:tc>
      </w:tr>
      <w:tr>
        <w:trPr>
          <w:trHeight w:val="710" w:hRule="atLeast"/>
        </w:trPr>
        <w:tc>
          <w:tcPr>
            <w:tcW w:w="19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9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8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14:00Z</dcterms:created>
  <dc:creator>shenhui</dc:creator>
  <dc:description/>
  <dc:language>en-US</dc:language>
  <cp:lastModifiedBy>Medical Association</cp:lastModifiedBy>
  <cp:lastPrinted>2020-02-27T04:31:00Z</cp:lastPrinted>
  <dcterms:modified xsi:type="dcterms:W3CDTF">2020-02-27T10:4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