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PPENDIX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dergraduate supplementary informati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gramm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>This Agreement covers HITWH students who have successfully completed the first two academic years of the following specified programmes at HITWH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uter science and technology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tion Security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utomation engineering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munication system engineering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ectronic and Information Engineering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ectrical Engineering and Automation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ctronic and Electrical Engineer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itoring technology and equipment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ls Forming and Control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ls Science and Engineer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lding Engineer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ftware Engineer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rmal Energy and Power Engineer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vil Engineering</w:t>
      </w:r>
    </w:p>
    <w:p>
      <w:pPr>
        <w:pStyle w:val="Normal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 xml:space="preserve">The above HITWH students will be eligible to apply for admission on to the following </w:t>
      </w:r>
      <w:r>
        <w:rPr>
          <w:rFonts w:cs="Arial" w:ascii="Calibri" w:hAnsi="Calibri"/>
          <w:iCs/>
          <w:sz w:val="22"/>
          <w:szCs w:val="22"/>
        </w:rPr>
        <w:t>undergraduate</w:t>
      </w:r>
      <w:r>
        <w:rPr>
          <w:rFonts w:cs="Arial" w:ascii="Calibri" w:hAnsi="Calibri"/>
          <w:iCs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programmes in the Schools of Computer Science, Engineering, and Metallurgy and Materials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delivered at either the Edgbaston or Dubai (where available) campus of UoB: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s can enter year 2 of: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Aerospace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Electronic and Electrical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Sc Electronic and Electrical Engineering (3+1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Electrical and Railway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Sc Computer Science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Civil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Civil and Railway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echanical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echanical and Materials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echanical and Automotive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echatronic and Robotic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etallurgy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aterials Science and Engineering (2+2)</w:t>
      </w:r>
    </w:p>
    <w:p>
      <w:pPr>
        <w:pStyle w:val="ListParagraph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ere appropriate students can also apply for admission to the 2nd year of the 4-year MEng/MSci degree (2+3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黑体" w:cs="Arial" w:ascii="Calibri" w:hAnsi="Calibri"/>
          <w:sz w:val="22"/>
          <w:szCs w:val="22"/>
        </w:rPr>
        <w:t>This Agreement further covers HITWH students who have successfully completed the first two academic years of the Physics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programme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at HITW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 xml:space="preserve">The above HITWH students will be eligible to apply for admission on to the following </w:t>
      </w:r>
      <w:r>
        <w:rPr>
          <w:rFonts w:cs="Arial" w:ascii="Calibri" w:hAnsi="Calibri"/>
          <w:iCs/>
          <w:sz w:val="22"/>
          <w:szCs w:val="22"/>
        </w:rPr>
        <w:t>undergraduate</w:t>
      </w:r>
      <w:r>
        <w:rPr>
          <w:rFonts w:eastAsia="黑体" w:cs="Arial" w:ascii="Calibri" w:hAnsi="Calibri"/>
          <w:sz w:val="22"/>
          <w:szCs w:val="22"/>
        </w:rPr>
        <w:t xml:space="preserve"> programmes in the Schools of Computer Science, Engineering, and Metallurgy and Materials delivered at either the Edgbaston or Dubai (where available) campus of UoB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>3 Year BSc Physics (2+2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黑体" w:cs="Arial" w:ascii="Calibri" w:hAnsi="Calibri"/>
          <w:sz w:val="22"/>
          <w:szCs w:val="22"/>
        </w:rPr>
        <w:t>This Agreement further covers HITWH students who have successfully completed the first two academic years of the Mathematics and Applied Mathematics programme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at HITW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 xml:space="preserve">The above HITWH students will be eligible to apply for admission on to the following </w:t>
      </w:r>
      <w:r>
        <w:rPr>
          <w:rFonts w:cs="Arial" w:ascii="Calibri" w:hAnsi="Calibri"/>
          <w:iCs/>
          <w:sz w:val="22"/>
          <w:szCs w:val="22"/>
        </w:rPr>
        <w:t>undergraduate</w:t>
      </w:r>
      <w:r>
        <w:rPr>
          <w:rFonts w:eastAsia="黑体" w:cs="Arial" w:ascii="Calibri" w:hAnsi="Calibri"/>
          <w:sz w:val="22"/>
          <w:szCs w:val="22"/>
        </w:rPr>
        <w:t xml:space="preserve"> programmes in the Schools of Computer Science, Engineering, and Metallurgy and Materials delivered at either the Edgbaston or Dubai (where available) campus of UoB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>3 Year BSc Maths (2+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PPENDIX B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graduate Taught supplementary informati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gramm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 xml:space="preserve">This agreement covers HITWH students who have successfully their undergraduate degree at </w:t>
      </w:r>
      <w:r>
        <w:rPr>
          <w:rFonts w:cs="Arial" w:ascii="Calibri" w:hAnsi="Calibri"/>
          <w:sz w:val="22"/>
          <w:szCs w:val="22"/>
        </w:rPr>
        <w:t>HITWH.</w:t>
      </w:r>
    </w:p>
    <w:p>
      <w:pPr>
        <w:pStyle w:val="Normal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>The above HITWH will be eligible to apply for admission on to the following programmes in the Schools of Computer Science and Engineering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delivered at either the Edgbaston or Dubai (where available) campus of UoB: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Sc Civil Engineering 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Civil Engineering and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Geotechnical Engineering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Geotechnical Engineering and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Roads Management and Engineering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Railway Systems Engineering and Integration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Railway Safety and Control Systems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Structural Engineering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Engineering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Engineering Management: Construction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Engineering Management: Project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Engineering Management: Operations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Engineering Management: Systems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Sc Communications Engineering 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Electrical Power Systems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Electronic and Computer Engineering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Mechanical Engineering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Computer Science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Computer Science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Cyber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</w:rPr>
        <w:t>security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Human Computer Interaction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Materials Science and Engineering</w:t>
      </w:r>
    </w:p>
    <w:p>
      <w:pPr>
        <w:pStyle w:val="Heading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Students should follow the relevant link below to access the log in page and application form for each programmes as follows.  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Please note, where programmes have multiple entry points (i.e. Year 2, or Year 3 entry), students should ensure they have applied for the correct year - there are different links below for each year of entry. 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Students must select the 2023/24 academic year when applying.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tbl>
      <w:tblPr>
        <w:tblStyle w:val="6"/>
        <w:tblW w:w="8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136"/>
      </w:tblGrid>
      <w:tr>
        <w:trPr>
          <w:trHeight w:val="231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Sc Computer Science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Year 2 Entry)</w:t>
            </w:r>
          </w:p>
        </w:tc>
        <w:tc>
          <w:tcPr>
            <w:tcW w:w="5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both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45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Sc Artificial Intelligence and Computer Science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both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29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Sc Mathematics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both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57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Sc Mathematics and Business Management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both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60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Sc Physics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both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66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Eng Aerospace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both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10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Eng Civil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both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13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Eng Civil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3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13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Eng Electronic and Electrical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16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Eng Electronic and Electrical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3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16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Eng Materials Science and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19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Eng Mechanical Engineering (Automotive)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single"/>
              </w:rPr>
              <w:t>https://sits.bham.ac.uk/lpages/UDE129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Eng Mechanical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23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Eng Mechatronic and Robotic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110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Eng Aerospace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72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Eng Civil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75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Eng Electronic and Electrical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79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Eng Mechanical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84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Eng Mechatronic and Robotic Engineering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88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Eng Mechanical Engineering (Automotive)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u w:val="none"/>
                <w:lang w:val="en-US"/>
              </w:rPr>
              <w:t>https://sits.bham.ac.uk/lpages/UDE024.htm</w:t>
            </w:r>
          </w:p>
        </w:tc>
      </w:tr>
      <w:tr>
        <w:trPr>
          <w:trHeight w:val="23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Eng Civil and Railway Engineering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Year 2 Entry)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" w:beforeAutospacing="1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vailable upon request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Autospacing="1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4"/>
          <w:szCs w:val="24"/>
        </w:rPr>
        <w:t>A video walkthrough guide and a some application info can be found here: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Autospacing="1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https://www.birmingham.ac.uk/university/colleges/eps/study/undergraduate/international/direct-entry/eps-direct-entry-application-process.aspx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ind w:left="720" w:hanging="0"/>
      <w:outlineLvl w:val="4"/>
    </w:pPr>
    <w:rPr>
      <w:rFonts w:ascii="Arial" w:hAnsi="Arial" w:eastAsia="黑体" w:cs="Arial"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cs="Times New Roman"/>
      <w:b/>
      <w:bCs/>
      <w:kern w:val="0"/>
      <w:sz w:val="24"/>
      <w:szCs w:val="24"/>
      <w:lang w:val="en-GB" w:eastAsia="en-US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Arial" w:hAnsi="Arial" w:eastAsia="黑体" w:cs="Arial"/>
      <w:kern w:val="0"/>
      <w:sz w:val="20"/>
      <w:szCs w:val="24"/>
      <w:u w:val="single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766</Words>
  <Characters>5437</Characters>
  <CharactersWithSpaces>61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1:00Z</dcterms:created>
  <dc:creator>hg</dc:creator>
  <dc:description/>
  <dc:language>en-US</dc:language>
  <cp:lastModifiedBy>Iris</cp:lastModifiedBy>
  <dcterms:modified xsi:type="dcterms:W3CDTF">2022-10-26T00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D529A772475D90E41E19869E458E</vt:lpwstr>
  </property>
  <property fmtid="{D5CDD505-2E9C-101B-9397-08002B2CF9AE}" pid="3" name="KSOProductBuildVer">
    <vt:lpwstr>2052-11.1.0.12598</vt:lpwstr>
  </property>
</Properties>
</file>