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金色阳光”</w:t>
      </w:r>
      <w:r>
        <w:rPr/>
        <w:t>志愿者报名登记表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1"/>
        <w:gridCol w:w="565"/>
        <w:gridCol w:w="286"/>
        <w:gridCol w:w="424"/>
        <w:gridCol w:w="426"/>
        <w:gridCol w:w="992"/>
        <w:gridCol w:w="709"/>
        <w:gridCol w:w="142"/>
        <w:gridCol w:w="353"/>
        <w:gridCol w:w="639"/>
        <w:gridCol w:w="142"/>
        <w:gridCol w:w="209"/>
        <w:gridCol w:w="409"/>
        <w:gridCol w:w="12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 xml:space="preserve">民 </w:t>
            </w: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42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2"/>
                <w:sz w:val="24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2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文化程  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状  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8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 xml:space="preserve">身 </w:t>
            </w: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 xml:space="preserve">证 </w:t>
            </w: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通讯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青年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专业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次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科  ②硕士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入学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在职 职 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退休职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单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原职务</w:t>
            </w: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职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技能专长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个人爱好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请志愿者选择，也可根据自己的擅长、特长添加项目）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w w:val="8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</w:rPr>
              <w:t>、陪聊天，为老同志收集、阅读新闻信息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</w:t>
            </w:r>
            <w:r>
              <w:rPr>
                <w:w w:val="90"/>
                <w:sz w:val="28"/>
                <w:szCs w:val="28"/>
              </w:rPr>
              <w:t>、协助老同志整理书架，收集、编写、编辑、打印有关材料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</w:t>
            </w:r>
            <w:r>
              <w:rPr>
                <w:w w:val="90"/>
                <w:sz w:val="28"/>
                <w:szCs w:val="28"/>
              </w:rPr>
              <w:t>、陪伴到室外锻炼活动及开展力所能及的娱乐活动。</w:t>
            </w:r>
          </w:p>
          <w:p>
            <w:pPr>
              <w:pStyle w:val="Normal"/>
              <w:snapToGrid w:val="false"/>
              <w:spacing w:lineRule="atLeast" w:line="400"/>
              <w:ind w:left="503" w:hanging="503"/>
              <w:jc w:val="left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4</w:t>
            </w:r>
            <w:r>
              <w:rPr>
                <w:w w:val="90"/>
                <w:sz w:val="28"/>
                <w:szCs w:val="28"/>
              </w:rPr>
              <w:t>、解决日常生活中需要的体力工作、收发快递、协助购物和简单的家政服务。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5</w:t>
            </w:r>
            <w:r>
              <w:rPr>
                <w:w w:val="90"/>
                <w:sz w:val="28"/>
                <w:szCs w:val="28"/>
              </w:rPr>
              <w:t>、手机、电脑等电子产品的使用、操作等知识的辅导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求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请人要志愿成为一名光荣的志愿者，遵守志愿者章程，践行志愿者精神；尽己所能，服务老人；敬老爱老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播友爱；为哈工大（威海）和谐校园建设奉献力量。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请人要确保自己身体健康后再参加志愿服务工作。服务过程中如出现身体健康事件，责任自负。</w:t>
            </w:r>
          </w:p>
          <w:p>
            <w:pPr>
              <w:pStyle w:val="Normal"/>
              <w:spacing w:lineRule="auto" w:line="276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申请人确认以上内容后签名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ind w:right="4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（盖章）：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3:00Z</dcterms:created>
  <dc:creator>USER</dc:creator>
  <dc:description/>
  <dc:language>en-US</dc:language>
  <cp:lastModifiedBy>uu</cp:lastModifiedBy>
  <dcterms:modified xsi:type="dcterms:W3CDTF">2020-10-14T01:53:00Z</dcterms:modified>
  <cp:revision>2</cp:revision>
  <dc:subject/>
  <dc:title>助老志愿者报名登记表</dc:title>
</cp:coreProperties>
</file>