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供应商报名表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类别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64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规格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所需材料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证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加盖报名单位公章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9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