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注意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院地址：环翠区光明路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政府红绿灯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，威海市妇幼保健院（市立二院）二楼西健康查体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开始时间：早晨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开门领取体检表后开始检查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疫情期间体检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携带身份证，自动出示山东健康通行码（微信或支付宝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全程规范佩戴口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顺序排队，前后保持安全距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严格按照单位预约的时间来院体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前后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一天避免劳累，最好不要参加聚会、聚餐及剧烈活动，忌酒，饮食清淡，不进食高蛋白、高脂肪、高糖、高盐类饮食，查体前一天晚上八点起至体检结束前请禁饮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请不要贸然停药，对慢性病患者应在采血后及时服药，不可因体检耽误常规治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当天请勿佩戴玉器、金属挂件或项链，不携带贵重物品，请勿穿戴有亮片或有金银丝等配饰的衣服。女同志最好不要穿连体衣服及连裤袜，建议穿着宽松、分体衣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怀孕、计划怀孕及哺乳期的妇女，请勿检查胸透、胸片、钼靶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等放射性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婚女性请不要进行妇科检查，如需要进行妇科检查请在导引单上签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月经期女性暂缓进行妇科检查及留取尿标本，待月经干净后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再进行检查。妇科检查前请排空膀胱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男性做前列腺、泌尿系超、女性做子宫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均应保持膀胱充盈（憋尿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宫颈癌筛查（</w:t>
      </w:r>
      <w:r>
        <w:rPr>
          <w:sz w:val="28"/>
          <w:szCs w:val="28"/>
        </w:rPr>
        <w:t>T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PV</w:t>
      </w:r>
      <w:r>
        <w:rPr>
          <w:sz w:val="28"/>
          <w:szCs w:val="28"/>
        </w:rPr>
        <w:t>）人员的注意事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前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应避免下述活动：泡澡、游泳、阴道冲洗、阴道放药、妇科检查及性生活等；月经干净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上、取环手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以上、流产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方可进行宫颈癌筛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空腹检查的项目如：抽血、肝胆胰脾肾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钡餐、胃镜等检查结束后可以进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时如需要增减项目，请到前台预约登记处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为减少等候时间，请根据体检中心工作人员的引导，接好体检项目合理安排体检顺序。遇到困难及时询问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体检作为健康筛选，请各位体检者在体检后认真查看主检医生的建议，并根据主检意见及时就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测量血压前应休息，保持心情轻松确保血压测量的准确性。如体检时测得的血压与平时不符，休息后再进行复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8:00Z</dcterms:created>
  <dc:creator>李晓燕</dc:creator>
  <dc:description/>
  <cp:keywords/>
  <dc:language>en-US</dc:language>
  <cp:lastModifiedBy>HZC1</cp:lastModifiedBy>
  <cp:lastPrinted>2015-08-12T14:13:00Z</cp:lastPrinted>
  <dcterms:modified xsi:type="dcterms:W3CDTF">2020-07-07T07:52:00Z</dcterms:modified>
  <cp:revision>3</cp:revision>
  <dc:subject/>
  <dc:title>查体前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