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六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健康</w:t>
      </w:r>
      <w:r>
        <w:rPr>
          <w:rStyle w:val="StrongEmphasis"/>
          <w:sz w:val="28"/>
          <w:szCs w:val="28"/>
        </w:rPr>
        <w:t>体检须知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查体时间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国家规定的节假日除外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市立医院：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号至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按照前期报名名单，体检前需微信预约（最多可提前一周预约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周一至周五 早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开始  周六周日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以下医院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号至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四零四医院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周一至周五早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威海中心医院医疗集团高区利民医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原金海湾医院）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威海国济体检中心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周二至周日早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0</w:t>
      </w:r>
    </w:p>
    <w:p>
      <w:pPr>
        <w:pStyle w:val="Normal"/>
        <w:spacing w:lineRule="auto" w:line="360"/>
        <w:ind w:firstLine="41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妇幼保健院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携带您的身份证到选定的其中一所医院体检中心领取体检表：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立医院  六号楼一楼查体中心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医院 门诊楼四楼体检科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威海中心医院医疗集团高区利民医院（原金海湾医院）</w:t>
      </w:r>
    </w:p>
    <w:p>
      <w:pPr>
        <w:pStyle w:val="Normal"/>
        <w:widowControl/>
        <w:spacing w:lineRule="exact" w:line="560"/>
        <w:ind w:firstLine="293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楼南侧体检科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威海国济体检中心，环翠国济分院地址：远遥墩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，</w:t>
      </w:r>
    </w:p>
    <w:p>
      <w:pPr>
        <w:pStyle w:val="Normal"/>
        <w:widowControl/>
        <w:spacing w:lineRule="exact" w:line="560"/>
        <w:ind w:firstLine="292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区旗舰分院地址：经区青岛南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妇幼保健院二楼西健康查体科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体检前三天内，请保持正常饮食，勿暴饮暴食，忌酒，避免剧烈运动和过度疲劳；体检前日限高脂高蛋白饮食，避免使用对肝、肾功能有影响的药物；在受检前（抽血及彩超）须空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-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时。前列腺、子宫及附件彩超需膀胱充盈后检查。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体检当日请勿穿带有金属或金属亮片的上衣，女性检查当日请勿穿连衣裙及连裤袜等，以免给您的检查造成不必要的麻烦。</w:t>
      </w:r>
    </w:p>
    <w:p>
      <w:pPr>
        <w:pStyle w:val="Normal"/>
        <w:spacing w:lineRule="exact" w:line="560"/>
        <w:ind w:firstLine="412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女性月经期不宜做妇科检查和尿液检查，可待经期完毕后再补检。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怀孕或可能已受孕的女性受检者，请事先告知医护人员，请勿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光及妇科检查。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糖尿病、高血压、心脏病等慢性病患者，请照常服用治疗药物。 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进行各科检查时请务必按体检流程单内容进行逐项检查，若自动放弃检查某一项造成漏诊会影响对健康状况的全面评估（或告知医生）。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市妇幼保健院（市立二院）女性优惠项目：年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6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，户口是本市的老师体检当天携带身份证户口本，可以直接参加免费的宫颈癌筛查（宫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TC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 如果两癌筛查有问题，可免费进一步检查。（时间大约到九月份）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医院咨询电话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市立医院查体中心咨询电话：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87900  5287911</w:t>
      </w:r>
    </w:p>
    <w:p>
      <w:pPr>
        <w:pStyle w:val="Normal"/>
        <w:widowControl/>
        <w:spacing w:lineRule="exact" w:line="560"/>
        <w:ind w:firstLine="41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医院查体中心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344136   5344461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威海中心医院医疗集团高区利民医院（原金海湾医院）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667679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威海国济体检中心咨询电话：环翠国济分院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65678</w:t>
      </w:r>
    </w:p>
    <w:p>
      <w:pPr>
        <w:pStyle w:val="Normal"/>
        <w:spacing w:lineRule="auto" w:line="360"/>
        <w:ind w:firstLine="40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区旗舰分院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935678,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妇幼保健院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7121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Skyfree</dc:creator>
  <dc:description/>
  <cp:keywords/>
  <dc:language>en-US</dc:language>
  <cp:lastModifiedBy>HZC1</cp:lastModifiedBy>
  <cp:lastPrinted>2013-09-09T17:08:00Z</cp:lastPrinted>
  <dcterms:modified xsi:type="dcterms:W3CDTF">2020-07-07T09:03:00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