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8"/>
        <w:gridCol w:w="782"/>
        <w:gridCol w:w="929"/>
        <w:gridCol w:w="2202"/>
        <w:gridCol w:w="1207"/>
        <w:gridCol w:w="2218"/>
        <w:gridCol w:w="1497"/>
        <w:gridCol w:w="590"/>
        <w:gridCol w:w="1669"/>
      </w:tblGrid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系统选课或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项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AEAAAA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AEAAAA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请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上课时间：请在选课通知的附件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附件五文档中，查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级体育课上课时间段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-13:30</w:t>
      </w:r>
      <w:r>
        <w:rPr>
          <w:rFonts w:ascii="宋体;SimSun" w:hAnsi="宋体;SimSun" w:cs="宋体;SimSun"/>
          <w:sz w:val="24"/>
        </w:rPr>
        <w:t>送至大学生活动中心乒乓球馆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董振宇老师处，联系电话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877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Administrator</cp:lastModifiedBy>
  <dcterms:modified xsi:type="dcterms:W3CDTF">2024-08-26T02:32:00Z</dcterms:modified>
  <cp:revision>23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8515D1BD4C899DAAB36E77D663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